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宠</w:t>
      </w:r>
      <w:r>
        <w:rPr>
          <w:sz w:val="48"/>
          <w:szCs w:val="48"/>
        </w:rPr>
        <w:t>by</w:t>
      </w:r>
      <w:r>
        <w:rPr>
          <w:sz w:val="48"/>
          <w:szCs w:val="48"/>
        </w:rPr>
        <w:t>傅渝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候与自由傅渝的囚宠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候与自由：傅渝的“囚宠”世界</w:t>
      </w:r>
      <w:r>
        <w:rPr>
          <w:sz w:val="32"/>
          <w:szCs w:val="32"/>
        </w:rPr>
        <w:t>&lt;/p&gt;&lt;p&gt;&lt;img src="/static-img/fAMJtUXKPKW4DiCXAgqdv6PeF_Vd6yJFBX-xXkowXI0-ZsBVnc_p_9JqYMJxHn7w.jpg"&gt;&lt;/p&gt;&lt;p&gt;</w:t>
      </w:r>
      <w:r>
        <w:rPr>
          <w:sz w:val="32"/>
          <w:szCs w:val="32"/>
        </w:rPr>
        <w:t>在这个充满了无数故事和情感的世界里，有一本书名为《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傅渝》，它讲述了主人公对待动物的深情与责任。这个主题触动着我们每个人心中的那缕温暖和同情，提醒我们那些被遗忘或不幸的小生命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傅渝》中，作者以细腻的心灵描绘出主人公对于一只受伤小狗的关怀，它在孤独、痛苦中找到了归属，这段关系就像是一扇窗，让读者窥见了真正的人类爱心。这种爱心并非仅限于文学作品，而是体现在现实生活中的许多例子上。</w:t>
      </w:r>
      <w:r>
        <w:rPr>
          <w:sz w:val="32"/>
          <w:szCs w:val="32"/>
        </w:rPr>
        <w:t>&lt;/p&gt;&lt;p&gt;&lt;img src="/static-img/oPhZE4RAgOmLyS7q-LHnC6PeF_Vd6yJFBX-xXkowXI0-ZsBVnc_p_9JqYMJxHn7w.jpg"&gt;&lt;/p&gt;&lt;p&gt;</w:t>
      </w:r>
      <w:r>
        <w:rPr>
          <w:sz w:val="32"/>
          <w:szCs w:val="32"/>
        </w:rPr>
        <w:t>比如说，一家人收养了一只曾经被虐待过的小猫。由于之前遭受过严重创伤，小猫行动迟缓，不愿意靠近人类。但这家人没有放弃，他们耐心地照料小猫，给予它安全感和温暖。在日复一日的陪伴下，小猫逐渐信任起他们，最终变得活泼可爱，就像是小说中主人公所描述的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在社会上并不罕见，每一次这样的转变都象征着自由与幸福。而这些正是《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傅渝》想要传达的情感——即使处于困境，也有可能找到属于自己的那片天空，那份属于自己的自由。</w:t>
      </w:r>
      <w:r>
        <w:rPr>
          <w:sz w:val="32"/>
          <w:szCs w:val="32"/>
        </w:rPr>
        <w:t>&lt;/p&gt;&lt;p&gt;&lt;img src="/static-img/dF3ts_rSC8UTrEM6vJV0WaPeF_Vd6yJFBX-xXkowXI0-ZsBVnc_p_9JqYMJxHn7w.jpg"&gt;&lt;/p&gt;&lt;p&gt;</w:t>
      </w:r>
      <w:r>
        <w:rPr>
          <w:sz w:val="32"/>
          <w:szCs w:val="32"/>
        </w:rPr>
        <w:t>因此，无论是在阅读小说还是面对现实生活中的“囚宠”，我们都应该保持一种开放的心态去理解它们，并尽我们的力量帮助它们获得解放和幸福。这不仅是对生命尊重，更是我们共同进步的一部分。</w:t>
      </w:r>
      <w:r>
        <w:rPr>
          <w:sz w:val="32"/>
          <w:szCs w:val="32"/>
        </w:rPr>
        <w:t>&lt;/p&gt;&lt;p&gt;&lt;a href = "/doc/563755-</w:t>
      </w:r>
      <w:r>
        <w:rPr>
          <w:sz w:val="32"/>
          <w:szCs w:val="32"/>
        </w:rPr>
        <w:t>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傅渝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与自由傅渝的囚宠世界</w:t>
      </w:r>
      <w:r>
        <w:rPr>
          <w:sz w:val="32"/>
          <w:szCs w:val="32"/>
        </w:rPr>
        <w:t>.doc" rel="alternate" download="563755-</w:t>
      </w:r>
      <w:r>
        <w:rPr>
          <w:sz w:val="32"/>
          <w:szCs w:val="32"/>
        </w:rPr>
        <w:t>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傅渝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与自由傅渝的囚宠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