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权力的复苏都市言情黑帮剧情女性主角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黑道女王：权力的复苏</w:t>
      </w:r>
      <w:r>
        <w:rPr>
          <w:sz w:val="32"/>
          <w:szCs w:val="32"/>
        </w:rPr>
        <w:t>&lt;/p&gt;&lt;p&gt;&lt;img src="/static-img/wWq5skt0UrD1jejRQWYnri-6pYcy7mRp7iuY-zQZMhKkNT8fhmrnPxzp2YFmpRad.jpg"&gt;&lt;/p&gt;&lt;p&gt;</w:t>
      </w:r>
      <w:r>
        <w:rPr>
          <w:sz w:val="32"/>
          <w:szCs w:val="32"/>
        </w:rPr>
        <w:t>在这个冷酷无情的世界里，有一位曾经被人们遗忘的女子，她的名字叫做夏雨，一个不起眼的小镇上的女孩，一直默默地生活着。然而，这个世界对她来说并不是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雨的一切改变发生在一次意外中，她死去多年后却意外重生，在那个充满黑暗与欲望的城市。她发现自己拥有了一种神秘力量，这种力量让她能够控制周围的人们，甚至是整个街区。这种能力让她意识到自己的真正潜力，也让她开始追寻自己的过去和未来的秘密。</w:t>
      </w:r>
      <w:r>
        <w:rPr>
          <w:sz w:val="32"/>
          <w:szCs w:val="32"/>
        </w:rPr>
        <w:t>&lt;/p&gt;&lt;p&gt;&lt;img src="/static-img/8Swnu8jzYELKicWJizbsni-6pYcy7mRp7iuY-zQZMhLS8kvb78w7VdA-jD9QVwm3hrUvaxtu5YPU_EWNJeRj1JpkWq0hCxAFaE62-wAdHkZIVYazslqG55GKLnly729Lanh7cai7r18exvZ4LHF1a8TmsCdPdcmdidbAgZ5RllprghPcIL3vUc81gunJquamtwJmFtpCsdJMxupI6rw7YQ.png"&gt;&lt;/p&gt;&lt;p&gt;</w:t>
      </w:r>
      <w:r>
        <w:rPr>
          <w:sz w:val="32"/>
          <w:szCs w:val="32"/>
        </w:rPr>
        <w:t>但是在这个复杂而危险的世界里，权力总是伴随着风险。夏雨必须学会如何利用她的新能力，同时也要保护自己不受那些想要夺走她的力量的人们所伤害。在这条充满挑战和机遇的道路上，她逐渐成长为一个强大的女性，不仅仅是一个普通的小镇姑娘，而是一位不可忽视的地界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夏雨越来越深入地了解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身份，以及背后的阴谋。这段旅程对于她来说既困难又有趣，因为每一步都可能导致新的危险或惊喜。她开始认识到即使在最黑暗的情况下，只要保持勇气和智慧，就有机会重新掌控自己的命运，并且成为这个世界中的主宰者。</w:t>
      </w:r>
      <w:r>
        <w:rPr>
          <w:sz w:val="32"/>
          <w:szCs w:val="32"/>
        </w:rPr>
        <w:t>&lt;/p&gt;&lt;p&gt;&lt;img src="/static-img/yEQv3cJKnE6JdMFspI-qmy-6pYcy7mRp7iuY-zQZMhLS8kvb78w7VdA-jD9QVwm3hrUvaxtu5YPU_EWNJeRj1JpkWq0hCxAFaE62-wAdHkZIVYazslqG55GKLnly729Lanh7cai7r18exvZ4LHF1a8TmsCdPdcmdidbAgZ5RllprghPcIL3vUc81gunJquamtwJmFtpCsdJMxupI6rw7YQ.jpg"&gt;&lt;/p&gt;&lt;p&gt;</w:t>
      </w:r>
      <w:r>
        <w:rPr>
          <w:sz w:val="32"/>
          <w:szCs w:val="32"/>
        </w:rPr>
        <w:t>尽管面临着来自各方面巨大的压力，但夏雨依然坚持己见，不断探索自己内心深处隐藏的问题，并通过这些问题来塑造自我。她的故事激励了许多人，让他们看到即使在最艰难的情况下，也能找到希望、勇气和力量。而作为“重生 黑道女王”，这样的形象更是吸引了众人的关注，让更多人加入到了她的支持者行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似乎已经尘埃落定时，</w:t>
      </w:r>
      <w:r>
        <w:rPr>
          <w:sz w:val="32"/>
          <w:szCs w:val="32"/>
        </w:rPr>
        <w:t xml:space="preserve">Summer </w:t>
      </w:r>
      <w:r>
        <w:rPr>
          <w:sz w:val="32"/>
          <w:szCs w:val="32"/>
        </w:rPr>
        <w:t>回顾了从那天起至今为止的一切历程。她明白，无论未来将会怎样，只要有一颗坚定的心、一双灵活的手以及不懈努力，那么任何梦想都是可以实现的。而现在，她准备好迎接新的挑战，为那些渴望变革与自由的人提供帮助，同时继续维护这一片属于自己的领域——成为这座城市中不可动摇的地界领袖。</w:t>
      </w:r>
      <w:r>
        <w:rPr>
          <w:sz w:val="32"/>
          <w:szCs w:val="32"/>
        </w:rPr>
        <w:t>&lt;/p&gt;&lt;p&gt;&lt;img src="/static-img/ydGDzVPmUEIF--ALl-KOty-6pYcy7mRp7iuY-zQZMhLS8kvb78w7VdA-jD9QVwm3hrUvaxtu5YPU_EWNJeRj1JpkWq0hCxAFaE62-wAdHkZIVYazslqG55GKLnly729Lanh7cai7r18exvZ4LHF1a8TmsCdPdcmdidbAgZ5RllprghPcIL3vUc81gunJquamtwJmFtpCsdJMxupI6rw7YQ.jpg"&gt;&lt;/p&gt;&lt;p&gt;&lt;a href = "/doc/563531-</w:t>
      </w:r>
      <w:r>
        <w:rPr>
          <w:sz w:val="32"/>
          <w:szCs w:val="32"/>
        </w:rPr>
        <w:t>重生之黑道女王权力的复苏都市言情黑帮剧情女性主角成长</w:t>
      </w:r>
      <w:r>
        <w:rPr>
          <w:sz w:val="32"/>
          <w:szCs w:val="32"/>
        </w:rPr>
        <w:t>.doc" rel="alternate" download="563531-</w:t>
      </w:r>
      <w:r>
        <w:rPr>
          <w:sz w:val="32"/>
          <w:szCs w:val="32"/>
        </w:rPr>
        <w:t>重生之黑道女王权力的复苏都市言情黑帮剧情女性主角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