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门啊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</w:t>
      </w:r>
      <w:r>
        <w:rPr>
          <w:sz w:val="32"/>
          <w:szCs w:val="32"/>
        </w:rPr>
        <w:t>&lt;/p&gt;&lt;p&gt;&lt;img src="/static-img/o5RAqhU-oYsRplCB0rOQ9opvYfnQf36i-insTyUfjYk3iXSzorZxc3AvPl31vTb3.jpg"&gt;&lt;/p&gt;&lt;p&gt;</w:t>
      </w:r>
      <w:r>
        <w:rPr>
          <w:sz w:val="32"/>
          <w:szCs w:val="32"/>
        </w:rPr>
        <w:t>在这个世界上，有些人总是能找到不寻常的入口，穿越到另一个维度的生活。他们可能不会说出“啊进去了”，但内心深处，那种对未知的好奇和冒险的心情无疑就是这样的一句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时空的门</w:t>
      </w:r>
      <w:r>
        <w:rPr>
          <w:sz w:val="32"/>
          <w:szCs w:val="32"/>
        </w:rPr>
        <w:t>&lt;/p&gt;&lt;p&gt;&lt;img src="/static-img/6S5MToxlzkFx0uscjDQCBYpvYfnQf36i-insTyUfjYk3iXSzorZxc3AvPl31vTb3.jpg"&gt;&lt;/p&gt;&lt;p&gt;</w:t>
      </w:r>
      <w:r>
        <w:rPr>
          <w:sz w:val="32"/>
          <w:szCs w:val="32"/>
        </w:rPr>
        <w:t>时间是一条河流，每个人都在其中漂泊。有些时候，我们会发现一扇古老而神秘的门，这扇门仿佛连接着不同时代的人们。在这扇门前站立的人，眼中充满了既期待又忐忑的情绪。当他们终于鼓起勇气，用力推开那道沉重的大门，一声：“啊进去了！”响彻整个空间，他们就此踏上了不可逆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入新世界</w:t>
      </w:r>
      <w:r>
        <w:rPr>
          <w:sz w:val="32"/>
          <w:szCs w:val="32"/>
        </w:rPr>
        <w:t>&lt;/p&gt;&lt;p&gt;&lt;img src="/static-img/ZM9GvQpkP-PVlXV-bUfHpopvYfnQf36i-insTyUfjYk3iXSzorZxc3AvPl31vTb3.jpg"&gt;&lt;/p&gt;&lt;p&gt;</w:t>
      </w:r>
      <w:r>
        <w:rPr>
          <w:sz w:val="32"/>
          <w:szCs w:val="32"/>
        </w:rPr>
        <w:t>每个人的生命轨迹都是独一无二的，但有时候，当我们遇见一些特殊的情境，我们就会感觉自己已经跨入了一个全新的世界。这或许是一次旅行，或许是一次学习，或许只是一次意外。但无论如何，当你意识到自己已经身处一个完全不同的环境，你会有一种难以言喻的心悸感，然后是那种释然之感——“啊，我已经进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未知领域</w:t>
      </w:r>
      <w:r>
        <w:rPr>
          <w:sz w:val="32"/>
          <w:szCs w:val="32"/>
        </w:rPr>
        <w:t>&lt;/p&gt;&lt;p&gt;&lt;img src="/static-img/-GmvsalrojJwY8p4tkejl4pvYfnQf36i-insTyUfjYk3iXSzorZxc3AvPl31vTb3.jpg"&gt;&lt;/p&gt;&lt;p&gt;</w:t>
      </w:r>
      <w:r>
        <w:rPr>
          <w:sz w:val="32"/>
          <w:szCs w:val="32"/>
        </w:rPr>
        <w:t>宇宙浩瀚，而人类却渺小如尘埃。但正是这种渺小，使得我们对于探索更远的地方充满了热情。科学家们用望远镜观察星系，用发射机器人探测行星边缘。而普通人，也许只是在想象，如果有一天能够飞跃银河，哪怕只是一步，那将是一个什么样的体验？这样的梦想和行动，无疑都是对未知领域的一种敬畏与追求，最终还是要说出那个最基本也是最强烈的情感表达——“啊，我进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与考验</w:t>
      </w:r>
      <w:r>
        <w:rPr>
          <w:sz w:val="32"/>
          <w:szCs w:val="32"/>
        </w:rPr>
        <w:t>&lt;/p&gt;&lt;p&gt;&lt;img src="/static-img/BksitfBePSlmzD_3QwO4FopvYfnQf36i-insTyUfjYk3iXSzorZxc3AvPl31vTb3.jpg"&gt;&lt;/p&gt;&lt;p&gt;</w:t>
      </w:r>
      <w:r>
        <w:rPr>
          <w:sz w:val="32"/>
          <w:szCs w:val="32"/>
        </w:rPr>
        <w:t>生活本身就是一场不断挑战和考验的大赛。每当我们面临困难的时候，都需要找回自己的坚韧，因为只有通过这些磨练，我们才能真正成长。一位运动员，在比赛中跌倒后，再次站起，不仅没有放弃，还高喊着：“我还没完！”这份决心，就是一种对于未来永不放弃追求自我的承诺，是一种向那些尚未经历过困境的人传递力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拥抱变化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总是在我们的生活中悄然而至，它可以带来惊喜，也可以带来痛苦。在这一切过程中，我们是否也应该像打开了一扇大门一样，将自己融入其中呢？当你站在转折点上，看着过去渐渐消失，同时迎接新的风景，你会有什么样的声音响起呢？或者，你是否愿意尝试一下，以“啊，我已经开始了”作为你的口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进去了”的意义并非局限于字面意思，它代表的是一种态度：敢于突破界限，不畏惧未知，勇敢地迈出一步。在这个不断变化且充满挑战的世界里，每个人都应该成为那个勇者，用自己的方式去书写属于自己的传奇故事。如果你还没有做好准备，那么现在就该开始；如果你一直在犹豫，现在就该冲破恐惧。“啊进去了”，这是通往成功之路上的第一步。</w:t>
      </w:r>
      <w:r>
        <w:rPr>
          <w:sz w:val="32"/>
          <w:szCs w:val="32"/>
        </w:rPr>
        <w:t>&lt;/p&gt;&lt;p&gt;&lt;a href = "/doc/562404-</w:t>
      </w:r>
      <w:r>
        <w:rPr>
          <w:sz w:val="32"/>
          <w:szCs w:val="32"/>
        </w:rPr>
        <w:t>穿越时空的门啊进去了</w:t>
      </w:r>
      <w:r>
        <w:rPr>
          <w:sz w:val="32"/>
          <w:szCs w:val="32"/>
        </w:rPr>
        <w:t>.doc" rel="alternate" download="562404-</w:t>
      </w:r>
      <w:r>
        <w:rPr>
          <w:sz w:val="32"/>
          <w:szCs w:val="32"/>
        </w:rPr>
        <w:t>穿越时空的门啊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