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我在故乡的最后一抹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故乡的最后一抹光芒</w:t>
      </w:r>
      <w:r>
        <w:rPr>
          <w:sz w:val="32"/>
          <w:szCs w:val="32"/>
        </w:rPr>
        <w:t>&lt;/p&gt;&lt;p&gt;&lt;img src="/static-img/k9sCfmDA_BOGrQAp2YGTh4HfiNo7TMzpFNu8Kb2XmMazLewDqKDwLC7Jadcadz0u.jpg"&gt;&lt;/p&gt;&lt;p&gt;</w:t>
      </w:r>
      <w:r>
        <w:rPr>
          <w:sz w:val="32"/>
          <w:szCs w:val="32"/>
        </w:rPr>
        <w:t>记得那年秋天，我带着对故乡的深深思念，踏上了归来的路。天色已晚，暮色渐浓，但我的心中却充满了期待与忧虑。我知道，这次回来，或许是永远告别故乡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，那片熟悉又陌生的土地渐渐展现在我的眼前。夕阳西下，它像一位老朋友般缓缓走来，却又不肯留下。斜阳若影，在我心头萌生出无数感慨。这是我所钟爱的景致，也是我们共同回忆中的画面。</w:t>
      </w:r>
      <w:r>
        <w:rPr>
          <w:sz w:val="32"/>
          <w:szCs w:val="32"/>
        </w:rPr>
        <w:t>&lt;/p&gt;&lt;p&gt;&lt;img src="/static-img/dJcbjJ-zEW1A5EdlGPsfmY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父母年迈体弱，他们需要依靠我照顾。而我，这个曾经梦想着飞向世界各地的人，现在却选择回到这里，用实际行动证明自己不是忘记了这块土，而是在为这个家、为这个村子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也清楚，生活总会继续流转，不论你是否在场。不知何时，那个斜阳便悄然隐去，让人难以捉摸其去向，只留下一抹淡淡的余晖，是那份离愁之情最为真切的体现。</w:t>
      </w:r>
      <w:r>
        <w:rPr>
          <w:sz w:val="32"/>
          <w:szCs w:val="32"/>
        </w:rPr>
        <w:t>&lt;/p&gt;&lt;p&gt;&lt;img src="/static-img/X6EJgbd_U016D1aB2tSmKYHfiNo7TMzpFNu8Kb2XmMYItXtELMwx4OR6MjgLe12n5SiDJkNtae7vff1SAq0CcM0HPGg5I6dE097NphLE2NkQcNuCGLpM9YA9Re5dVNbaWwG49XVdxJqRBA0KlG08dQ.png"&gt;&lt;/p&gt;&lt;p&gt;</w:t>
      </w:r>
      <w:r>
        <w:rPr>
          <w:sz w:val="32"/>
          <w:szCs w:val="32"/>
        </w:rPr>
        <w:t>随着夜幕降临，我站在屋檐上，看着那些星辰闪烁，每一个都像是某个往事、某段岁月被点亮。我感到了一种莫名的心疼，因为那些星辰见证了我们的成长，也见证了时间如何匆匆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的心境，也不能阻止我继续前行。在这片属于自己的土地上，我将努力铭记每一个瞬间，无论未来怎样，都不会让“斜阳若影”这种温馨而哀伤的情绪消失于历史长河之中。我要用自己的方式，让这些感受延续下去，就像那些永恒不变的星辰一样，让它成为连接过去和未来的桥梁。</w:t>
      </w:r>
      <w:r>
        <w:rPr>
          <w:sz w:val="32"/>
          <w:szCs w:val="32"/>
        </w:rPr>
        <w:t>&lt;/p&gt;&lt;p&gt;&lt;img src="/static-img/0Cw-vKr3nW7w_Ez42JzneoHfiNo7TMzpFNu8Kb2XmMYItXtELMwx4OR6MjgLe12n5SiDJkNtae7vff1SAq0CcM0HPGg5I6dE097NphLE2NkQcNuCGLpM9YA9Re5dVNbaWwG49XVdxJqRBA0KlG08dQ.png"&gt;&lt;/p&gt;&lt;p&gt;&lt;a href = "/doc/561809-</w:t>
      </w:r>
      <w:r>
        <w:rPr>
          <w:sz w:val="32"/>
          <w:szCs w:val="32"/>
        </w:rPr>
        <w:t>斜阳若影我在故乡的最后一抹光芒</w:t>
      </w:r>
      <w:r>
        <w:rPr>
          <w:sz w:val="32"/>
          <w:szCs w:val="32"/>
        </w:rPr>
        <w:t>.doc" rel="alternate" download="561809-</w:t>
      </w:r>
      <w:r>
        <w:rPr>
          <w:sz w:val="32"/>
          <w:szCs w:val="32"/>
        </w:rPr>
        <w:t>斜阳若影我在故乡的最后一抹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