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奇漫屋的下拉式古风漫画揭秘时间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漫屋免费漫画下拉式古风：揭秘时间之轮</w:t>
      </w:r>
      <w:r>
        <w:rPr>
          <w:sz w:val="32"/>
          <w:szCs w:val="32"/>
        </w:rPr>
        <w:t>&lt;/p&gt;&lt;p&gt;&lt;img src="/static-img/m6FtqS53dwH8ISUt3HDz9VvX55XXp2nScjoXGLEHpLOor-TpDM7h2kEkN3D-dEHn.jpg"&gt;&lt;/p&gt;&lt;p&gt;</w:t>
      </w:r>
      <w:r>
        <w:rPr>
          <w:sz w:val="32"/>
          <w:szCs w:val="32"/>
        </w:rPr>
        <w:t>在一片繁华的都市中，隐藏着一个不为人知的奇迹——奇漫屋。这里不是普通的书店，而是一个穿梭于历史与现代之间的时空之门。每个角落都充满了古老文明留下的痕迹，每本书都承载着不同的故事和知识。在这个神秘的地方，有一种特殊的漫画——下拉式古风漫画，它如同时间之轮一样，让人们能够感受到过去、现在与未来的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奇漫屋</w:t>
      </w:r>
      <w:r>
        <w:rPr>
          <w:sz w:val="32"/>
          <w:szCs w:val="32"/>
        </w:rPr>
        <w:t>&lt;/p&gt;&lt;p&gt;&lt;img src="/static-img/HBc6L6vAdXb6IzEmV_nsC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走进奇漫屋，你会被眼前的景象所震撼。四面墙壁上挂满了各种各样的书籍，从精美的手工艺品到年代久远的地图，每一本都散发着独特的气息。这是一家集藏家的宝库，也是读者们寻找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下拉式古风漫画</w:t>
      </w:r>
      <w:r>
        <w:rPr>
          <w:sz w:val="32"/>
          <w:szCs w:val="32"/>
        </w:rPr>
        <w:t>&lt;/p&gt;&lt;p&gt;&lt;img src="/static-img/JHFAcvrZvDeKksW6lTL-3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在这座迷人的图书馆里，最让人印象深刻的是那组展示厅里的画卷。这并非普通画卷，而是可以随意拖动，展现不同历史时代故事的小型剧场。一旦触碰，这些画卷就会缓缓向你展开，就像是在观看一个无限延伸的电影。而这些故事，不仅仅是简单的情节发展，还融入了丰富的人物刻画和细腻的情感描绘，使得观众仿佛置身于那个时代，亲历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时间之轮</w:t>
      </w:r>
      <w:r>
        <w:rPr>
          <w:sz w:val="32"/>
          <w:szCs w:val="32"/>
        </w:rPr>
        <w:t>&lt;/p&gt;&lt;p&gt;&lt;img src="/static-img/8_t09qzp_aU-p7FtpuFFk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每一次拖动，都会带来不同的视觉体验。但对于那些对历史情有独钟的人来说，这并不止于此。他们发现，每一次翻页，都像是穿越到了另一个时代。在这里，他们能看到自己曾经渴望了解却无法触及的事情，或许是一位伟大的科学家刚刚提出的一项理论，或许是一段发生千年前但仍然引起共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自由探索</w:t>
      </w:r>
      <w:r>
        <w:rPr>
          <w:sz w:val="32"/>
          <w:szCs w:val="32"/>
        </w:rPr>
        <w:t>&lt;/p&gt;&lt;p&gt;&lt;img src="/static-img/A8I_TxJaMtVJXhfpXl21c1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而对于那些想要深入挖掘的人来说，奇漫屋提供了一种全新的阅读体验。不需要翻阅厚重的地理册或密密麻麻的手稿，只需轻轻一拖，便能解锁更多未知领域。此外，由于内容更新频繁，可以说这是个不断变化且充满惊喜的地方，即使再多次光顾，也总有新鲜事物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漫屋免费漫画下拉式古风》不仅是一种阅读方式，更是一次穿越时空旅行的心灵旅程。在这里，无论你是一个爱好者还是专家，你都会找到属于自己的宝藏。当你的手指轻巧地滑过屏幕，那么整个世界似乎就变得更广阔了。你准备好了吗？一起踏上这段令人难以忘怀的旅程吧！</w:t>
      </w:r>
      <w:r>
        <w:rPr>
          <w:sz w:val="32"/>
          <w:szCs w:val="32"/>
        </w:rPr>
        <w:t>&lt;/p&gt;&lt;p&gt;&lt;a href = "/doc/560656-</w:t>
      </w:r>
      <w:r>
        <w:rPr>
          <w:sz w:val="32"/>
          <w:szCs w:val="32"/>
        </w:rPr>
        <w:t>穿梭奇漫屋的下拉式古风漫画揭秘时间之轮</w:t>
      </w:r>
      <w:r>
        <w:rPr>
          <w:sz w:val="32"/>
          <w:szCs w:val="32"/>
        </w:rPr>
        <w:t>.doc" rel="alternate" download="560656-</w:t>
      </w:r>
      <w:r>
        <w:rPr>
          <w:sz w:val="32"/>
          <w:szCs w:val="32"/>
        </w:rPr>
        <w:t>穿梭奇漫屋的下拉式古风漫画揭秘时间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