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百度云我是如何遇见那个神奇的极品家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见那个神奇的极品家丁的</w:t>
      </w:r>
      <w:r>
        <w:rPr>
          <w:sz w:val="32"/>
          <w:szCs w:val="32"/>
        </w:rPr>
        <w:t>&lt;/p&gt;&lt;p&gt;&lt;img src="/static-img/oLYgcyg3ObydZbD-I1fn0x6zKkuXcybZCca16M1pN3OBl9ckVbO9oaGXVYNfc4KI.jpg"&gt;&lt;/p&gt;&lt;p&gt;</w:t>
      </w:r>
      <w:r>
        <w:rPr>
          <w:sz w:val="32"/>
          <w:szCs w:val="32"/>
        </w:rPr>
        <w:t>记得那是一个特别的周末，我正坐在电脑前，偶然打开了百度云。因为最近一直在研究古代文物修复技巧，我的工作需要大量资料和图片。我是在寻找一本关于古代陶瓷鉴赏的小册子时，不小心发现了一群人在讨论什么“极品家丁”的话题。</w:t>
      </w:r>
      <w:r>
        <w:rPr>
          <w:sz w:val="32"/>
          <w:szCs w:val="32"/>
        </w:rPr>
        <w:t>&lt;/p&gt;&lt;p&gt;</w:t>
      </w:r>
      <w:r>
        <w:rPr>
          <w:sz w:val="32"/>
          <w:szCs w:val="32"/>
        </w:rPr>
        <w:t>起初我还以为这是个什么网络段子的玩笑，但当我看到那些帖子下面的评论和回应，我才意识到这可能是一种特殊的术语。在网友们的描述中，这位“极品家丁”似乎拥有超乎常人的能力，无论是清洁还是整理，他都能做得无懈可击。</w:t>
      </w:r>
      <w:r>
        <w:rPr>
          <w:sz w:val="32"/>
          <w:szCs w:val="32"/>
        </w:rPr>
        <w:t>&lt;/p&gt;&lt;p&gt;&lt;img src="/static-img/rVTQA8E-RV6i9e_5RXUh2R6zKkuXcybZCca16M1pN3PK8PtBwmCfuuhbAxRtV37nCfk2Vi0anbQFQ-DDSvFsMp61iaCvpsd6miCgRHEbRkBbJqq3hnryRIJ5aaoeQ7Uq163KfI3_Vuv9VNmdnpE0nmFsK0qxn9NnplmMj8lpE1EE-75xkPtiy7P6M_K-2xi5hwCQSocQcPSy692fDwkI8o3QrDFVTycMu8RBBAVPcUc.png"&gt;&lt;/p&gt;&lt;p&gt;</w:t>
      </w:r>
      <w:r>
        <w:rPr>
          <w:sz w:val="32"/>
          <w:szCs w:val="32"/>
        </w:rPr>
        <w:t>好奇心驱使我决定深入了解一下这个神秘人物。于是，我开始浏览相关贴子，试图找到更多关于他的信息。经过一番搜索，我终于找到了一个链接，那是一个私密分享区，只有通过特定的密码才能进入。</w:t>
      </w:r>
      <w:r>
        <w:rPr>
          <w:sz w:val="32"/>
          <w:szCs w:val="32"/>
        </w:rPr>
        <w:t>&lt;/p&gt;&lt;p&gt;</w:t>
      </w:r>
      <w:r>
        <w:rPr>
          <w:sz w:val="32"/>
          <w:szCs w:val="32"/>
        </w:rPr>
        <w:t>密码是什么？当然不是简单的一串数字或字母，而是一首诗，一句经典歌词——它来自于我们国宝级别的大师李白的一首名作《静夜思》：“床前明月光，疑是地上霜。”这个密码让我感到既惊讶又兴奋，因为它不仅显示出创建者的文学素养，也预示着接下来将要揭开的事实更加精彩。</w:t>
      </w:r>
      <w:r>
        <w:rPr>
          <w:sz w:val="32"/>
          <w:szCs w:val="32"/>
        </w:rPr>
        <w:t>&lt;/p&gt;&lt;p&gt;&lt;img src="/static-img/mVEd38B7wRPpm6qrOV7eRB6zKkuXcybZCca16M1pN3PK8PtBwmCfuuhbAxRtV37nCfk2Vi0anbQFQ-DDSvFsMp61iaCvpsd6miCgRHEbRkBbJqq3hnryRIJ5aaoeQ7Uq163KfI3_Vuv9VNmdnpE0nmFsK0qxn9NnplmMj8lpE1EE-75xkPtiy7P6M_K-2xi5hwCQSocQcPSy692fDwkI8o3QrDFVTycMu8RBBAVPcUc.jpg"&gt;&lt;/p&gt;&lt;p&gt;</w:t>
      </w:r>
      <w:r>
        <w:rPr>
          <w:sz w:val="32"/>
          <w:szCs w:val="32"/>
        </w:rPr>
        <w:t>一旦输入正确密码，便可以访问到那个隐藏在百度云中的专属文件夹。这时候，你会发现里面充满了各种各样的生活照、日常记录，还有一些看似随意但其实仔细分析可以发现非常专业和详尽的家务管理手册、清洁技术视频等等。这些内容都是由一个自称自己为“极品家丁”的个人总结而成，他甚至还有自己的官方博客，每天更新最新的心得体会。</w:t>
      </w:r>
      <w:r>
        <w:rPr>
          <w:sz w:val="32"/>
          <w:szCs w:val="32"/>
        </w:rPr>
        <w:t>&lt;/p&gt;&lt;p&gt;</w:t>
      </w:r>
      <w:r>
        <w:rPr>
          <w:sz w:val="32"/>
          <w:szCs w:val="32"/>
        </w:rPr>
        <w:t>从此以后，“极品家丁”成了我的另一个世界。我每次需要新技能或者解决生活中的某个难题，都会去查阅他的文章或者观看他上传的教程。他对待生活如此认真，对于任何事情都持有敬畏之心，让人受益匪浅。</w:t>
      </w:r>
      <w:r>
        <w:rPr>
          <w:sz w:val="32"/>
          <w:szCs w:val="32"/>
        </w:rPr>
        <w:t>&lt;/p&gt;&lt;p&gt;&lt;img src="/static-img/dXHF29dDxrMX1B9O9Ysxax6zKkuXcybZCca16M1pN3PK8PtBwmCfuuhbAxRtV37nCfk2Vi0anbQFQ-DDSvFsMp61iaCvpsd6miCgRHEbRkBbJqq3hnryRIJ5aaoeQ7Uq163KfI3_Vuv9VNmdnpE0nmFsK0qxn9NnplmMj8lpE1EE-75xkPtiy7P6M_K-2xi5hwCQSocQcPSy692fDwkI8o3QrDFVTycMu8RBBAVPcUc.jpg"&gt;&lt;/p&gt;&lt;p&gt;</w:t>
      </w:r>
      <w:r>
        <w:rPr>
          <w:sz w:val="32"/>
          <w:szCs w:val="32"/>
        </w:rPr>
        <w:t>最让人印象深刻的是，当你成为他的粉丝之后，你会收到他发送的小礼物，比如一些设计精美的手工制作笔记本，或许是一本书籍推荐列表。这一切似乎都只是他对待生活的一个自然延伸——无私奉献，即便是在虚拟空间里也能感受到一种温暖与亲切感，如同真正的人际交流一样让人感觉舒适愉悦。</w:t>
      </w:r>
      <w:r>
        <w:rPr>
          <w:sz w:val="32"/>
          <w:szCs w:val="32"/>
        </w:rPr>
        <w:t>&lt;/p&gt;&lt;p&gt;</w:t>
      </w:r>
      <w:r>
        <w:rPr>
          <w:sz w:val="32"/>
          <w:szCs w:val="32"/>
        </w:rPr>
        <w:t>如果你也是那种渴望提升自己生活质量的人，不妨尝试一下这个秘密社群，看看你的生活是否能够因此变得更加完美。如果幸运的话，或许你也能遇到像我一样被那个神奇“极品家丁”所影响的人。</w:t>
      </w:r>
      <w:r>
        <w:rPr>
          <w:sz w:val="32"/>
          <w:szCs w:val="32"/>
        </w:rPr>
        <w:t>&lt;/p&gt;&lt;p&gt;&lt;img src="/static-img/eNGNKn9VrVBNW7-7u7f_ch6zKkuXcybZCca16M1pN3PK8PtBwmCfuuhbAxRtV37nCfk2Vi0anbQFQ-DDSvFsMp61iaCvpsd6miCgRHEbRkBbJqq3hnryRIJ5aaoeQ7Uq163KfI3_Vuv9VNmdnpE0nmFsK0qxn9NnplmMj8lpE1EE-75xkPtiy7P6M_K-2xi5hwCQSocQcPSy692fDwkI8o3QrDFVTycMu8RBBAVPcUc.jpg"&gt;&lt;/p&gt;&lt;p&gt;&lt;a href = "/doc/560170-</w:t>
      </w:r>
      <w:r>
        <w:rPr>
          <w:sz w:val="32"/>
          <w:szCs w:val="32"/>
        </w:rPr>
        <w:t>极品家丁百度云我是如何遇见那个神奇的极品家丁的</w:t>
      </w:r>
      <w:r>
        <w:rPr>
          <w:sz w:val="32"/>
          <w:szCs w:val="32"/>
        </w:rPr>
        <w:t>.doc" rel="alternate" download="560170-</w:t>
      </w:r>
      <w:r>
        <w:rPr>
          <w:sz w:val="32"/>
          <w:szCs w:val="32"/>
        </w:rPr>
        <w:t>极品家丁百度云我是如何遇见那个神奇的极品家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