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波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心荡漾揭秘爱情中的波澜壮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人心常常荡漾不定。每个人心中的波澜都有其独特之处，就像大海上的每一朵浪花都不相同。今天，我们要探讨的是“君心荡漾”，这个概念背后隐藏着多少复杂的情感呢？</w:t>
      </w:r>
      <w:r>
        <w:rPr>
          <w:sz w:val="32"/>
          <w:szCs w:val="32"/>
        </w:rPr>
        <w:t>&lt;/p&gt;&lt;p&gt;&lt;img src="/static-img/YFQY-KfRv2ZGJosxUhBu7DSNNc8s4mXcV4Tyo_KVcaZbAbj1dV3EmpEEDQqUbTx1.jpg"&gt;&lt;/p&gt;&lt;p&gt;</w:t>
      </w:r>
      <w:r>
        <w:rPr>
          <w:sz w:val="32"/>
          <w:szCs w:val="32"/>
        </w:rPr>
        <w:t>首先，让我们来看一个真实案例：小明和小红相识于大学，那时候的小明对小红一见钟情，他的眼里只有她，无论是学习还是生活中的一切，他都想让小红参与进来。但随着时间的推移，小明发现自己无法满足小红对于未来事业的追求，这让他感到无比焦虑。他开始怀疑自己的选择是否正确？这就是一种“君心荡漾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另一个例子：张伟和李华相恋多年，但他们之间总是因为一些琐事争吵不休，一方可能会觉得另一方不够理解或支持，最终导致感情出现了裂痕。这种情况下，双方的心灵也许就像波涛汹涌的大海，时而平静时而又激烈地冲击彼此。</w:t>
      </w:r>
      <w:r>
        <w:rPr>
          <w:sz w:val="32"/>
          <w:szCs w:val="32"/>
        </w:rPr>
        <w:t>&lt;/p&gt;&lt;p&gt;&lt;img src="/static-img/bkfRw-HQ5X9yj0HRVvHLPDSNNc8s4mXcV4Tyo_KVcaZbAbj1dV3EmpEEDQqUbTx1.jpg"&gt;&lt;/p&gt;&lt;p&gt;</w:t>
      </w:r>
      <w:r>
        <w:rPr>
          <w:sz w:val="32"/>
          <w:szCs w:val="32"/>
        </w:rPr>
        <w:t>在现实生活中，“君心荡漾”往往与以下几个因素有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不足：当两颗心不能自由交流自己的思想和感受时，便会产生误解，从而引发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望差异：不同的梦想、目标或价值观念会使得一段关系变得困难甚至不可持续。</w:t>
      </w:r>
      <w:r>
        <w:rPr>
          <w:sz w:val="32"/>
          <w:szCs w:val="32"/>
        </w:rPr>
        <w:t>&lt;/p&gt;&lt;p&gt;&lt;img src="/static-img/tZ6o4hx7de_G6pWMbKGaPDSNNc8s4mXcV4Tyo_KVcaZbAbj1dV3EmpEEDQqUbTx1.jpg"&gt;&lt;/p&gt;&lt;p&gt;</w:t>
      </w:r>
      <w:r>
        <w:rPr>
          <w:sz w:val="32"/>
          <w:szCs w:val="32"/>
        </w:rPr>
        <w:t>外界影响：朋友、家人的意见或者社会环境都会影响到个人的内心世界，从而造成心理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缺失：没有深入了解自己真正想要什么，以及对方真正需要什么，也容易导致感情关系出现问题。</w:t>
      </w:r>
      <w:r>
        <w:rPr>
          <w:sz w:val="32"/>
          <w:szCs w:val="32"/>
        </w:rPr>
        <w:t>&lt;/p&gt;&lt;p&gt;&lt;img src="/static-img/r66DaUx_D6L_p7uEo-h1zzSNNc8s4mXcV4Tyo_KVcaZbAbj1dV3EmpEEDQqUbTx1.jpg"&gt;&lt;/p&gt;&lt;p&gt;</w:t>
      </w:r>
      <w:r>
        <w:rPr>
          <w:sz w:val="32"/>
          <w:szCs w:val="32"/>
        </w:rPr>
        <w:t>为了克服这些挑战，我们可以采取一些策略，比如通过有效沟通解决分歧，共同制定长远计划以减少预期落差，以及培养自我认识，为更稳定的关系奠定基础。</w:t>
      </w:r>
      <w:r>
        <w:rPr>
          <w:sz w:val="32"/>
          <w:szCs w:val="32"/>
        </w:rPr>
        <w:t>&lt;/p&gt;&lt;p&gt;&lt;img src="/static-img/Q55ZXJgqkrMfGlo7P7kjdjSNNc8s4mXcV4Tyo_KVcaZbAbj1dV3EmpEEDQqUbTx1.jpg"&gt;&lt;/p&gt;&lt;p&gt;</w:t>
      </w:r>
      <w:r>
        <w:rPr>
          <w:sz w:val="32"/>
          <w:szCs w:val="32"/>
        </w:rPr>
        <w:t>最后，让我们回到那个关于小明和小红的情况上来。在面对困境的时候，他们应该更加开放地沟通，不断寻找解决方案，而不是放弃。这正是我们日常生活中的许多人所面临的问题，也是成长过程中需要不断克服的障碍之一。</w:t>
      </w:r>
      <w:r>
        <w:rPr>
          <w:sz w:val="32"/>
          <w:szCs w:val="32"/>
        </w:rPr>
        <w:t>&lt;/p&gt;&lt;p&gt;&lt;a href = "/doc/559736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揭秘爱情中的波澜壮阔</w:t>
      </w:r>
      <w:r>
        <w:rPr>
          <w:sz w:val="32"/>
          <w:szCs w:val="32"/>
        </w:rPr>
        <w:t>.doc" rel="alternate" download="559736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揭秘爱情中的波澜壮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