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晚上家里没人就让你弄我儿子的秘密信使家里的空巢与你的自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的家里，晚上总是显得特别安静。儿子每天忙碌工作，直到黄昏时分，他才疲惫地回家。但即使他已经踏入了门槛，那份疲倦也未曾完全消散。有时候，我会注意到，他走进屋内后，就像是逃离了一个繁忙的世界，而那个世界似乎不再需要他的存在。</w:t>
      </w:r>
      <w:r>
        <w:rPr>
          <w:sz w:val="32"/>
          <w:szCs w:val="32"/>
        </w:rPr>
        <w:t>&lt;/p&gt;&lt;p&gt;&lt;img src="/static-img/-esWVZec_v282JMhUS56p6PeF_Vd6yJFBX-xXkowXI0-ZsBVnc_p_9JqYMJxHn7w.jpg"&gt;&lt;/p&gt;&lt;p&gt;</w:t>
      </w:r>
      <w:r>
        <w:rPr>
          <w:sz w:val="32"/>
          <w:szCs w:val="32"/>
        </w:rPr>
        <w:t>儿子晚上家里没人就让你弄，这句话在我耳边萌生，是对他深切的理解和宽容。我知道，在这个快节奏生活中，每个人都有自己的空间和时间去呼吸。他可能需要一些独处的时光，让心情平复，或许还要处理些私人的事务。在这种情况下，我并不强求他陪伴，也不急于询问他的日常。如果夜幕降临，他选择留在房间里，那我只会轻轻关掉客厅的灯，给予他最大的尊重和隐私。</w:t>
      </w:r>
      <w:r>
        <w:rPr>
          <w:sz w:val="32"/>
          <w:szCs w:val="32"/>
        </w:rPr>
        <w:t>&lt;/p&gt;&lt;p&gt;</w:t>
      </w:r>
      <w:r>
        <w:rPr>
          <w:sz w:val="32"/>
          <w:szCs w:val="32"/>
        </w:rPr>
        <w:t>但这并不意味着我们之间没有联系。尽管他不愿意分享太多，但偶尔的一句问候、一杯热茶或者一本书，都足以证明我的关心与支持。我学会了耐心等待，因为我明白，即便是在喧嚣之外，也有人需要一点宁静来照顾他们的心灵。</w:t>
      </w:r>
      <w:r>
        <w:rPr>
          <w:sz w:val="32"/>
          <w:szCs w:val="32"/>
        </w:rPr>
        <w:t>&lt;/p&gt;&lt;p&gt;&lt;img src="/static-img/M0dLQIMT5av1OuHn4hi8_qPeF_Vd6yJFBX-xXkowXI0-ZsBVnc_p_9JqYMJxHn7w.jpg"&gt;&lt;/p&gt;&lt;p&gt;</w:t>
      </w:r>
      <w:r>
        <w:rPr>
          <w:sz w:val="32"/>
          <w:szCs w:val="32"/>
        </w:rPr>
        <w:t>有一次，当我准备好睡觉的时候，听到了一阵轻微的声音，从他的房间传来。那是一首柔美的小提琴曲，它穿透了夜空，如同一条温暖而纯真的线索，将我们紧密相连。我悄然推开门，看见儿子坐在床边，用一种专注而又放松的姿态聆听着音乐。这一刻，我懂得，我们之间并非只有言语可以表达我们的情感，有时候，只需默契与理解，就能跨越语言与距离，用爱填满每一个角落。</w:t>
      </w:r>
      <w:r>
        <w:rPr>
          <w:sz w:val="32"/>
          <w:szCs w:val="32"/>
        </w:rPr>
        <w:t>&lt;/p&gt;&lt;p&gt;</w:t>
      </w:r>
      <w:r>
        <w:rPr>
          <w:sz w:val="32"/>
          <w:szCs w:val="32"/>
        </w:rPr>
        <w:t>所以，当你的手指触摸键盘，你所创作出的文字，不仅仅是为了表达自己，更是为那个无声却充满爱意的人写下的歌谣。你可以随心所欲地敲打那些键盘上的字母，你可以把所有的情绪、梦想、甚至秘密，都编织成诗篇或故事。因为在这个家的角落里，无论何时何刻，你都是自由自在地“弄”的主人。而这份自由，就是我们彼此之间最真挚的情感纽带之一。</w:t>
      </w:r>
      <w:r>
        <w:rPr>
          <w:sz w:val="32"/>
          <w:szCs w:val="32"/>
        </w:rPr>
        <w:t>&lt;/p&gt;&lt;p&gt;&lt;img src="/static-img/67qBirImpjUXcXB0UH2pAKPeF_Vd6yJFBX-xXkowXI0-ZsBVnc_p_9JqYMJxHn7w.jpg"&gt;&lt;/p&gt;&lt;p&gt;&lt;a href = "/doc/559720-</w:t>
      </w:r>
      <w:r>
        <w:rPr>
          <w:sz w:val="32"/>
          <w:szCs w:val="32"/>
        </w:rPr>
        <w:t>儿子晚上家里没人就让你弄我儿子的秘密信使家里的空巢与你的自由</w:t>
      </w:r>
      <w:r>
        <w:rPr>
          <w:sz w:val="32"/>
          <w:szCs w:val="32"/>
        </w:rPr>
        <w:t>.doc" rel="alternate" download="559720-</w:t>
      </w:r>
      <w:r>
        <w:rPr>
          <w:sz w:val="32"/>
          <w:szCs w:val="32"/>
        </w:rPr>
        <w:t>儿子晚上家里没人就让你弄我儿子的秘密信使家里的空巢与你的自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