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旅地面上的小内与胜利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甘雨坐在一张破旧的小桌子旁，手里紧握着一副精致的扑克牌。他身边，是他最好的朋友小内，小内趴在地上，用他的双手撑起了脸颊，看着眼前那张被翻开得半透明的地板。</w:t>
      </w:r>
      <w:r>
        <w:rPr>
          <w:sz w:val="32"/>
          <w:szCs w:val="32"/>
        </w:rPr>
        <w:t>&lt;/p&gt;&lt;p&gt;&lt;img src="/static-img/9Z4if8-RyjpAHYgHtQhkDaPeF_Vd6yJFBX-xXkowXI0-ZsBVnc_p_9JqYMJxHn7w.jpg"&gt;&lt;/p&gt;&lt;p&gt;&amp;#34;</w:t>
      </w:r>
      <w:r>
        <w:rPr>
          <w:sz w:val="32"/>
          <w:szCs w:val="32"/>
        </w:rPr>
        <w:t>小内，你还记得我们第一次玩扑克的时候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甘雨问道，他的声音带着一丝怀念。小内抬头看了看他，然后摇了摇头，没有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两年前，那时候两人都是初中生，每天都沉浸在学习和游戏之间。但随着时间的流逝，他们逐渐发现，生活中的压力越来越大。学习变得更加困难，而社会也开始向他们展示各种各样的挑战。而对于两个渴望逃避现实、追求快乐的人来说，扑克成为了他们唯一可以找到安慰的地方。</w:t>
      </w:r>
      <w:r>
        <w:rPr>
          <w:sz w:val="32"/>
          <w:szCs w:val="32"/>
        </w:rPr>
        <w:t>&lt;/p&gt;&lt;p&gt;&lt;img src="/static-img/45W-2JRJcUJ-btZLFWNHQqPeF_Vd6yJFBX-xXkowXI0-ZsBVnc_p_9JqYMJxHn7w.jpg"&gt;&lt;/p&gt;&lt;p&gt;</w:t>
      </w:r>
      <w:r>
        <w:rPr>
          <w:sz w:val="32"/>
          <w:szCs w:val="32"/>
        </w:rPr>
        <w:t>回想起来，那个时候的小内总是那么积极向上，但随着时间的推移，他开始显得有些消极。当他不得不离开学校去工作时，情况变得更加糟糕。在这个充满竞争激烈和人际关系复杂的大城市里，小内感到自己失去了方向感，也失去了信心。而这次趴在地上的模样，不禁让甘雨心里涌起了一股强烈的情绪——无论如何，都不能让他的朋友再次迷失自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内，我知道你现在很苦恼，但请听我说，我们一定能够一起度过这段艰难时期。咱们从最简单的事情做起吧，比如每天花一点时间打打牌，这对我们来说就是一种缓解压力的方式。我会教你一些新的技巧，让我们的游戏更有趣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甘雨的话语中充满了鼓励，同时也包含了一丝坚定决定——要帮助他的朋友重新找回那些曾经使他快乐的一切。</w:t>
      </w:r>
      <w:r>
        <w:rPr>
          <w:sz w:val="32"/>
          <w:szCs w:val="32"/>
        </w:rPr>
        <w:t>&lt;/p&gt;&lt;p&gt;&lt;img src="/static-img/7hftPDn8hH6MgjSTFKtoQqPeF_Vd6yJFBX-xXkowXI0-ZsBVnc_p_9JqYMJxHn7w.jpg"&gt;&lt;/p&gt;&lt;p&gt;</w:t>
      </w:r>
      <w:r>
        <w:rPr>
          <w:sz w:val="32"/>
          <w:szCs w:val="32"/>
        </w:rPr>
        <w:t>接下来的一段时间里，甘雨每天都会抽出时间去教导小内新技巧，无论是在公园、咖啡馆还是其他任何可以放松心情的地方，他们都会坐下来，一副牌、一场比赛，一份友情，就这样静静地展开。这不仅仅是一种娱乐活动，它给予他们以希望，因为它提醒他们，即便是在最艰难的时候，只要有勇气和决心，再多困难的事情也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内の精神状态开始改善，他学会了如何通过自己的努力来改变生活。他不再只是一个默默无闻的人，而是一个始终坚持到底的人。而对于那个曾经趴在地上的模样，也只剩下遥远而温暖的回忆，在彼此的心灵深处永远不会消散。</w:t>
      </w:r>
      <w:r>
        <w:rPr>
          <w:sz w:val="32"/>
          <w:szCs w:val="32"/>
        </w:rPr>
        <w:t>&lt;/p&gt;&lt;p&gt;&lt;img src="/static-img/90GoB0gM0hV3kEj4ebnu06PeF_Vd6yJFBX-xXkowXI0-ZsBVnc_p_9JqYMJxHn7w.jpg"&gt;&lt;/p&gt;&lt;p&gt;&lt;a href = "/doc/558822-</w:t>
      </w:r>
      <w:r>
        <w:rPr>
          <w:sz w:val="32"/>
          <w:szCs w:val="32"/>
        </w:rPr>
        <w:t>甘雨的扑克之旅地面上的小内与胜利的笑容</w:t>
      </w:r>
      <w:r>
        <w:rPr>
          <w:sz w:val="32"/>
          <w:szCs w:val="32"/>
        </w:rPr>
        <w:t>.doc" rel="alternate" download="558822-</w:t>
      </w:r>
      <w:r>
        <w:rPr>
          <w:sz w:val="32"/>
          <w:szCs w:val="32"/>
        </w:rPr>
        <w:t>甘雨的扑克之旅地面上的小内与胜利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