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幸福生活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，是每个人心中最温馨的地方。它不仅仅是血缘相连的人聚集在一起，更是一种情感的纽带，一种心灵的港湾。在这里，我们可以找到最真挚的情感支持，体验到无与伦比的心理安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幸福的一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本书，就如同一盏明灯，为我们指引着如何构建一个和谐美好的家庭。</w:t>
      </w:r>
      <w:r>
        <w:rPr>
          <w:sz w:val="32"/>
          <w:szCs w:val="32"/>
        </w:rPr>
        <w:t>&lt;/p&gt;&lt;p&gt;&lt;img src="/static-img/9O2MRV-U_7STtlYnZcvMHIpvYfnQf36i-insTyUfjYk3iXSzorZxc3AvPl31vTb3.jpg"&gt;&lt;/p&gt;&lt;p&gt;</w:t>
      </w:r>
      <w:r>
        <w:rPr>
          <w:sz w:val="32"/>
          <w:szCs w:val="32"/>
        </w:rPr>
        <w:t>首先，健康是幸福的一家所必需的一个条件。当一个家庭成员身体健康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精神也会随之得以提升，从而为整个家庭带来正面的影响。而《幸福的一家》中的第一章，便详细阐述了如何保持身心健康，这对于维护家庭和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沟通是解决问题、增进理解和感情联系的关键。在现代社会中，由于工作压力或其他原因，夫妻双方可能会因为没有足够时间进行交流而产生隔阂。第二章就讲解了如何有效地进行夫妻沟通，让彼此之间更深入一些，同时也能更加了解对方的心意。</w:t>
      </w:r>
      <w:r>
        <w:rPr>
          <w:sz w:val="32"/>
          <w:szCs w:val="32"/>
        </w:rPr>
        <w:t>&lt;/p&gt;&lt;p&gt;&lt;img src="/static-img/_4hKRyqhY-AkClAc_tvjM4pvYfnQf36i-insTyUfjYk3iXSzorZxc3AvPl31vTb3.jpg"&gt;&lt;/p&gt;&lt;p&gt;</w:t>
      </w:r>
      <w:r>
        <w:rPr>
          <w:sz w:val="32"/>
          <w:szCs w:val="32"/>
        </w:rPr>
        <w:t>第三点，对待孩子需要耐心与爱。这是一个让人既充满希望又充满挑战的阶段，因为孩子们总是在成长，他们对世界探索的好奇以及他们对父母需求都需要被理解和尊重。第三章提出了许多实用的育儿建议，使我们能够更好地适应这个角色，并提供给孩子一个安全舒适、富有爱意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点是共同面对困难。在生活中，无论发生什么事情，都必须团结一致，不分彼此，以迎接挑战。此外，在遇到困难的时候，也不能忘记互相扶持，而不是互相推诿，这也是第四章讨论的话题之一，它强调了作为一家人的力量远大于单独行动。</w:t>
      </w:r>
      <w:r>
        <w:rPr>
          <w:sz w:val="32"/>
          <w:szCs w:val="32"/>
        </w:rPr>
        <w:t>&lt;/p&gt;&lt;p&gt;&lt;img src="/static-img/B7CAc-A4OVLyb2JSch1FD4pvYfnQf36i-insTyUfjYk3iXSzorZxc3AvPl31vTb3.jpg"&gt;&lt;/p&gt;&lt;p&gt;</w:t>
      </w:r>
      <w:r>
        <w:rPr>
          <w:sz w:val="32"/>
          <w:szCs w:val="32"/>
        </w:rPr>
        <w:t>第五个要素是不懈追求梦想。一家人应该围绕着共同的目标前进，即使这些目标看起来遥不可及，每一步向前都是成功的一部分。而第五章则专门探讨了如何激发并实现梦想，以及在这个过程中学会欣赏每一次小小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分享快乐。这包括庆祝每一点小胜利，以及享受日常生活中的简单快乐，比如一起做饭、去散步或者只是静坐享受亲密时光。这正如第六章所描述，那些平凡但却如此珍贵的小确幸，是建立起一种积极乐观态度，并且将这种态度传递给下一代十分重要。</w:t>
      </w:r>
      <w:r>
        <w:rPr>
          <w:sz w:val="32"/>
          <w:szCs w:val="32"/>
        </w:rPr>
        <w:t>&lt;/p&gt;&lt;p&gt;&lt;img src="/static-img/Oj_tAGQjhKW60b45-SwFTopvYfnQf36i-insTyUfjYk3iXSzorZxc3AvPl31vTb3.jpg"&gt;&lt;/p&gt;&lt;p&gt;</w:t>
      </w:r>
      <w:r>
        <w:rPr>
          <w:sz w:val="32"/>
          <w:szCs w:val="32"/>
        </w:rPr>
        <w:t>总之，《幸福的一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文》不仅是一本关于怎样构建完美家的指导手册，更是一份来自那些已经经历过风雨并笑容依旧的人们的心声。通过学习这些智慧，我们可以打造出真正属于自己的那片绿洲——一个温暖、坚固、充满爱的地方——我们的家的避风港。</w:t>
      </w:r>
      <w:r>
        <w:rPr>
          <w:sz w:val="32"/>
          <w:szCs w:val="32"/>
        </w:rPr>
        <w:t>&lt;/p&gt;&lt;p&gt;&lt;a href = "/doc/554398-</w:t>
      </w:r>
      <w:r>
        <w:rPr>
          <w:sz w:val="32"/>
          <w:szCs w:val="32"/>
        </w:rPr>
        <w:t>家庭的温暖幸福生活的源泉</w:t>
      </w:r>
      <w:r>
        <w:rPr>
          <w:sz w:val="32"/>
          <w:szCs w:val="32"/>
        </w:rPr>
        <w:t>.doc" rel="alternate" download="554398-</w:t>
      </w:r>
      <w:r>
        <w:rPr>
          <w:sz w:val="32"/>
          <w:szCs w:val="32"/>
        </w:rPr>
        <w:t>家庭的温暖幸福生活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