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高速公路上的钢铁巨兽探索全车型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钢铁巨兽：探索全车型的奇迹之旅</w:t>
      </w:r>
      <w:r>
        <w:rPr>
          <w:sz w:val="32"/>
          <w:szCs w:val="32"/>
        </w:rPr>
        <w:t>&lt;/p&gt;&lt;p&gt;&lt;img src="/static-img/SEqLOyIfI0qXVvjEroNdzB-5VJnVvglqIPjZ3BZl6XySWRFTPcl0mrpcADUFp3Dn.jpg"&gt;&lt;/p&gt;&lt;p&gt;</w:t>
      </w:r>
      <w:r>
        <w:rPr>
          <w:sz w:val="32"/>
          <w:szCs w:val="32"/>
        </w:rPr>
        <w:t>在这个快速发展的时代，汽车不仅是现代生活中不可或缺的一部分，更是人们追求自由和快乐的象征。从经济实用的轿车到豪华奢侈的</w:t>
      </w:r>
      <w:r>
        <w:rPr>
          <w:sz w:val="32"/>
          <w:szCs w:val="32"/>
        </w:rPr>
        <w:t>SUV</w:t>
      </w:r>
      <w:r>
        <w:rPr>
          <w:sz w:val="32"/>
          <w:szCs w:val="32"/>
        </w:rPr>
        <w:t>，从环保节能的小型车到极速性能的赛车，每一款汽车都有其独特之处，都值得我们去了解和体验。</w:t>
      </w:r>
      <w:r>
        <w:rPr>
          <w:sz w:val="32"/>
          <w:szCs w:val="32"/>
        </w:rPr>
        <w:t>&lt;/p&gt;&lt;p&gt;</w:t>
      </w:r>
      <w:r>
        <w:rPr>
          <w:sz w:val="32"/>
          <w:szCs w:val="32"/>
        </w:rPr>
        <w:t>整篇都是车的文章推荐，让我们一起踏上这次奇妙之旅，探索各种各样的汽车世界。</w:t>
      </w:r>
      <w:r>
        <w:rPr>
          <w:sz w:val="32"/>
          <w:szCs w:val="32"/>
        </w:rPr>
        <w:t>&lt;/p&gt;&lt;p&gt;&lt;img src="/static-img/BENTt1uCeZQBOVJkrHyYqR-5VJnVvglqIPjZ3BZl6XxkJMtDWtNygl-uq6jaFcwNsSM1SoBEizMKHzQYvMJ_ZRttVW5Zz8leh5n3L8CG_1yZEE-_xoVAAfrmnI9R_018gmSPVlZoJqyug4xhrOrG5Jh6z9EZl4GViTetDSJSbYDT0vpELfxoMrzQv0ucw1SUIbiYbFAZ4JrBB_HNRB-roQ.png"&gt;&lt;/p&gt;&lt;p&gt;</w:t>
      </w:r>
      <w:r>
        <w:rPr>
          <w:sz w:val="32"/>
          <w:szCs w:val="32"/>
        </w:rPr>
        <w:t>首先，我们来看看经济实用型轿车，它们以低廉的购置成本和良好的燃油效率赢得了许多家庭用户的心。比如本田思域，它提供了足够空间供大多数家庭使用，同时还具有较低维护费用，这使它成为新手驾驶者理想选择。而丰田普锐斯则以其环保性而受到青睐，其混合动力系统让它既能减少对环境影响，又能保持良好的行驶性能。</w:t>
      </w:r>
      <w:r>
        <w:rPr>
          <w:sz w:val="32"/>
          <w:szCs w:val="32"/>
        </w:rPr>
        <w:t>&lt;/p&gt;&lt;p&gt;</w:t>
      </w:r>
      <w:r>
        <w:rPr>
          <w:sz w:val="32"/>
          <w:szCs w:val="32"/>
        </w:rPr>
        <w:t>接下来，让我们转向豪华领域。在这里，我们可以找到像奔驰</w:t>
      </w:r>
      <w:r>
        <w:rPr>
          <w:sz w:val="32"/>
          <w:szCs w:val="32"/>
        </w:rPr>
        <w:t>E</w:t>
      </w:r>
      <w:r>
        <w:rPr>
          <w:sz w:val="32"/>
          <w:szCs w:val="32"/>
        </w:rPr>
        <w:t>级、宝马</w:t>
      </w:r>
      <w:r>
        <w:rPr>
          <w:sz w:val="32"/>
          <w:szCs w:val="32"/>
        </w:rPr>
        <w:t>7</w:t>
      </w:r>
      <w:r>
        <w:rPr>
          <w:sz w:val="32"/>
          <w:szCs w:val="32"/>
        </w:rPr>
        <w:t>系这样的豪华轿车，它们以舒适宽敞的地舱空间、高端配置以及出色的操控性能赢得了高端市场。这些豪华品牌通过精湛的手工艺、优雅设计以及顶尖技术，使乘坐它们更像是享受一次旅行，而非简单地驾驶。</w:t>
      </w:r>
      <w:r>
        <w:rPr>
          <w:sz w:val="32"/>
          <w:szCs w:val="32"/>
        </w:rPr>
        <w:t>&lt;/p&gt;&lt;p&gt;&lt;img src="/static-img/NU8E26xylLg1ot7TibyODh-5VJnVvglqIPjZ3BZl6XxkJMtDWtNygl-uq6jaFcwNsSM1SoBEizMKHzQYvMJ_ZRttVW5Zz8leh5n3L8CG_1yZEE-_xoVAAfrmnI9R_018gmSPVlZoJqyug4xhrOrG5Jh6z9EZl4GViTetDSJSbYDT0vpELfxoMrzQv0ucw1SUIbiYbFAZ4JrBB_HNRB-roQ.jpg"&gt;&lt;/p&gt;&lt;p&gt;</w:t>
      </w:r>
      <w:r>
        <w:rPr>
          <w:sz w:val="32"/>
          <w:szCs w:val="32"/>
        </w:rPr>
        <w:t>当然，不可忽视的是</w:t>
      </w:r>
      <w:r>
        <w:rPr>
          <w:sz w:val="32"/>
          <w:szCs w:val="32"/>
        </w:rPr>
        <w:t>SUV</w:t>
      </w:r>
      <w:r>
        <w:rPr>
          <w:sz w:val="32"/>
          <w:szCs w:val="32"/>
        </w:rPr>
        <w:t>市场，这个市场正在迅猛增长，并且吸引着越来越多的人群。例如，大众途观因其强大的耐用性、充裕的地面间隙以及灵活的手控系统成为了城市中的热门选择。而陆风</w:t>
      </w:r>
      <w:r>
        <w:rPr>
          <w:sz w:val="32"/>
          <w:szCs w:val="32"/>
        </w:rPr>
        <w:t>X5</w:t>
      </w:r>
      <w:r>
        <w:rPr>
          <w:sz w:val="32"/>
          <w:szCs w:val="32"/>
        </w:rPr>
        <w:t>则凭借其竞争力的价格、优秀的事故安全表现，以及功能丰富的内饰获得了广泛好评。</w:t>
      </w:r>
      <w:r>
        <w:rPr>
          <w:sz w:val="32"/>
          <w:szCs w:val="32"/>
        </w:rPr>
        <w:t>&lt;/p&gt;&lt;p&gt;</w:t>
      </w:r>
      <w:r>
        <w:rPr>
          <w:sz w:val="32"/>
          <w:szCs w:val="32"/>
        </w:rPr>
        <w:t>对于那些喜欢速度和激情的人来说，运动版或跑車类别也是一个绝佳选择。例如，宝马</w:t>
      </w:r>
      <w:r>
        <w:rPr>
          <w:sz w:val="32"/>
          <w:szCs w:val="32"/>
        </w:rPr>
        <w:t>M3</w:t>
      </w:r>
      <w:r>
        <w:rPr>
          <w:sz w:val="32"/>
          <w:szCs w:val="32"/>
        </w:rPr>
        <w:t>与奥迪</w:t>
      </w:r>
      <w:r>
        <w:rPr>
          <w:sz w:val="32"/>
          <w:szCs w:val="32"/>
        </w:rPr>
        <w:t>RS5</w:t>
      </w:r>
      <w:r>
        <w:rPr>
          <w:sz w:val="32"/>
          <w:szCs w:val="32"/>
        </w:rPr>
        <w:t>之间，就展现出了不同的运动精神，其中宝马</w:t>
      </w:r>
      <w:r>
        <w:rPr>
          <w:sz w:val="32"/>
          <w:szCs w:val="32"/>
        </w:rPr>
        <w:t>M3</w:t>
      </w:r>
      <w:r>
        <w:rPr>
          <w:sz w:val="32"/>
          <w:szCs w:val="32"/>
        </w:rPr>
        <w:t>以其惊人的加速能力和紧凑操控而著称，而奥迪</w:t>
      </w:r>
      <w:r>
        <w:rPr>
          <w:sz w:val="32"/>
          <w:szCs w:val="32"/>
        </w:rPr>
        <w:t>RS5</w:t>
      </w:r>
      <w:r>
        <w:rPr>
          <w:sz w:val="32"/>
          <w:szCs w:val="32"/>
        </w:rPr>
        <w:t>则通过其强劲发动机与优化过后的悬挂系统，为爱好者带来了超凡脱俗的情感体验。</w:t>
      </w:r>
      <w:r>
        <w:rPr>
          <w:sz w:val="32"/>
          <w:szCs w:val="32"/>
        </w:rPr>
        <w:t>&lt;/p&gt;&lt;p&gt;&lt;img src="/static-img/NM6w31RG62bgFabHB6LRzB-5VJnVvglqIPjZ3BZl6XxkJMtDWtNygl-uq6jaFcwNsSM1SoBEizMKHzQYvMJ_ZRttVW5Zz8leh5n3L8CG_1yZEE-_xoVAAfrmnI9R_018gmSPVlZoJqyug4xhrOrG5Jh6z9EZl4GViTetDSJSbYDT0vpELfxoMrzQv0ucw1SUIbiYbFAZ4JrBB_HNRB-roQ.png"&gt;&lt;/p&gt;&lt;p&gt;</w:t>
      </w:r>
      <w:r>
        <w:rPr>
          <w:sz w:val="32"/>
          <w:szCs w:val="32"/>
        </w:rPr>
        <w:t>最后，不要忘记环保小型车，它们不仅节约能源，还能够帮助减轻城市交通压力，比如福特菲斯特，以其轻便易操作及低排放成绩，在绿色出行中扮演着重要角色。此外，如吉利博越等中国品牌，也因为自身创新设计与合理定价，为消费者提供了一种更加亲民又环保选项。</w:t>
      </w:r>
      <w:r>
        <w:rPr>
          <w:sz w:val="32"/>
          <w:szCs w:val="32"/>
        </w:rPr>
        <w:t>&lt;/p&gt;&lt;p&gt;</w:t>
      </w:r>
      <w:r>
        <w:rPr>
          <w:sz w:val="32"/>
          <w:szCs w:val="32"/>
        </w:rPr>
        <w:t>无论你是想要一个家里的第二把手还是需要为长途旅行配备一个伴侣，无论你的需求是什么，只要打开心扉，就会发现有无数款令人垂涎欲滴的大师作品等待着你的探索。这就是为什么“整篇都是车”的文章推荐如此特别——因为每一辆汽车都是一段故事，每一次开启引擎，都可能带给你意想不到的心情升华。在这条高速公路上，即使是最普通的人生也可以变得异常精彩，因为这里拥有各种各样令人赞叹不已的大师作品等待着我们的发现。</w:t>
      </w:r>
      <w:r>
        <w:rPr>
          <w:sz w:val="32"/>
          <w:szCs w:val="32"/>
        </w:rPr>
        <w:t>&lt;/p&gt;&lt;p&gt;&lt;img src="/static-img/RemdwOi1zvKdoDPBTvHzXR-5VJnVvglqIPjZ3BZl6XxkJMtDWtNygl-uq6jaFcwNsSM1SoBEizMKHzQYvMJ_ZRttVW5Zz8leh5n3L8CG_1yZEE-_xoVAAfrmnI9R_018gmSPVlZoJqyug4xhrOrG5Jh6z9EZl4GViTetDSJSbYDT0vpELfxoMrzQv0ucw1SUIbiYbFAZ4JrBB_HNRB-roQ.png"&gt;&lt;/p&gt;&lt;p&gt;&lt;a href = "/doc/551400-</w:t>
      </w:r>
      <w:r>
        <w:rPr>
          <w:sz w:val="32"/>
          <w:szCs w:val="32"/>
        </w:rPr>
        <w:t>主题</w:t>
      </w:r>
      <w:r>
        <w:rPr>
          <w:sz w:val="32"/>
          <w:szCs w:val="32"/>
        </w:rPr>
        <w:t>-</w:t>
      </w:r>
      <w:r>
        <w:rPr>
          <w:sz w:val="32"/>
          <w:szCs w:val="32"/>
        </w:rPr>
        <w:t>高速公路上的钢铁巨兽探索全车型的奇迹之旅</w:t>
      </w:r>
      <w:r>
        <w:rPr>
          <w:sz w:val="32"/>
          <w:szCs w:val="32"/>
        </w:rPr>
        <w:t>.doc" rel="alternate" download="551400-</w:t>
      </w:r>
      <w:r>
        <w:rPr>
          <w:sz w:val="32"/>
          <w:szCs w:val="32"/>
        </w:rPr>
        <w:t>主题</w:t>
      </w:r>
      <w:r>
        <w:rPr>
          <w:sz w:val="32"/>
          <w:szCs w:val="32"/>
        </w:rPr>
        <w:t>-</w:t>
      </w:r>
      <w:r>
        <w:rPr>
          <w:sz w:val="32"/>
          <w:szCs w:val="32"/>
        </w:rPr>
        <w:t>高速公路上的钢铁巨兽探索全车型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