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仁高清影视我在这里找到电影的另一种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数字化和高清的时代，人们对影视内容的需求也在不断地提升。尤其是在追求高品质生活的我们中，有越来越多的人开始寻找那些能够带给自己更真实感受的观看体验。这时候，成仁高清影视就像是一盏明灯，为追求卓越观影体验的人们指引方向。</w:t>
      </w:r>
      <w:r>
        <w:rPr>
          <w:sz w:val="32"/>
          <w:szCs w:val="32"/>
        </w:rPr>
        <w:t>&lt;/p&gt;&lt;p&gt;&lt;img src="/static-img/6T7qrlQitVfxGNB0dhT-174Yq4dmjI-WHFmUN5jEx1cwYWMOi3FvsJzsemdzHfHH.jpg"&gt;&lt;/p&gt;&lt;p&gt;</w:t>
      </w:r>
      <w:r>
        <w:rPr>
          <w:sz w:val="32"/>
          <w:szCs w:val="32"/>
        </w:rPr>
        <w:t>成仁高清影视，不仅仅是一个普通的影院品牌，它代表着一股新的潮流，一种新的观影方式。在这里，你不再是被喧嚣声所打扰，而是可以沉浸在一个宁静而又专注的世界里。每一次进入成仁，这个词汇就会重复在你的心间回荡：高分辨率、高清晰度、高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第一次走进成仁，我被那墙壁上的巨大屏幕惊呆了。它仿佛穿透了时空，将我带到了电影故事背后的那个时代。那天，我看的是一部老片子，但却让我感受到了一种前所未有的震撼。我发现，原来如此细腻的情感表达和精准的人物刻画，只有当画面达到足够的清晰度时才能真正展现出来。</w:t>
      </w:r>
      <w:r>
        <w:rPr>
          <w:sz w:val="32"/>
          <w:szCs w:val="32"/>
        </w:rPr>
        <w:t>&lt;/p&gt;&lt;p&gt;&lt;img src="/static-img/nmS38rvmHub1YIBs3cTFU74Yq4dmjI-WHFmUN5jEx1cJh9exmdms-DwQnjphYpWOpBjqQQukBq1enTr7yvpjjhCw_w2xHNT51SzgGebhFMWEBpIPWU9Urefman5KSuTdV44mZQix2ttoaJZ8vvTZ2CyhWBa8vNuJqKU68oK0kROZGphlyZlRuEb95Ly4QNa2XkzLPrCLrK7uFdGLPlQsUA.png"&gt;&lt;/p&gt;&lt;p&gt;</w:t>
      </w:r>
      <w:r>
        <w:rPr>
          <w:sz w:val="32"/>
          <w:szCs w:val="32"/>
        </w:rPr>
        <w:t>随着时间的推移，我发现自己变得更加挑剔，对于任何一部电影都要求尽可能接近原创意境。在成仁，每一场映演都是为了这份追求而努力的一次尝试。从经典剧情片到最新科幻作品，从历史剧到纪录片，每一种类型都有其独特之处，都值得我们去探索和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与此同时，也有人会担忧，这些高端设备是否真的能为我们的文化生活带来积极影响？我的答案是肯定的。当我们用眼睛去欣赏、用心去感受，那些原本只存在于二维空间中的故事，在三维空间中重新生动起来，他们触及我们的内心深处，让我们忘却了身边繁杂的事务，纯粹地沉醉其中。</w:t>
      </w:r>
      <w:r>
        <w:rPr>
          <w:sz w:val="32"/>
          <w:szCs w:val="32"/>
        </w:rPr>
        <w:t>&lt;/p&gt;&lt;p&gt;&lt;img src="/static-img/z3MdhyaJ3f-5YU7cpVgJGb4Yq4dmjI-WHFmUN5jEx1cJh9exmdms-DwQnjphYpWOpBjqQQukBq1enTr7yvpjjhCw_w2xHNT51SzgGebhFMWEBpIPWU9Urefman5KSuTdV44mZQix2ttoaJZ8vvTZ2CyhWBa8vNuJqKU68oK0kROZGphlyZlRuEb95Ly4QNa2XkzLPrCLrK7uFdGLPlQsUA.jpg"&gt;&lt;/p&gt;&lt;p&gt;</w:t>
      </w:r>
      <w:r>
        <w:rPr>
          <w:sz w:val="32"/>
          <w:szCs w:val="32"/>
        </w:rPr>
        <w:t>因此，无论你是一名电影爱好者还是只是偶尔想象一下坐在电影院里的人，那么加入成仁高清影视的大家庭吧！那里等待你的，是无尽探索和不可预知的心灵旅行。你将遇见更好的自己，更丰富的情感交流，更精彩的地球百态。而最重要的是，你将拥有属于自己的另一种生活方式——通过美丽、高品质、专业而又人文关怀的电影艺术。</w:t>
      </w:r>
      <w:r>
        <w:rPr>
          <w:sz w:val="32"/>
          <w:szCs w:val="32"/>
        </w:rPr>
        <w:t>&lt;/p&gt;&lt;p&gt;&lt;a href = "/doc/551299-</w:t>
      </w:r>
      <w:r>
        <w:rPr>
          <w:sz w:val="32"/>
          <w:szCs w:val="32"/>
        </w:rPr>
        <w:t>成仁高清影视我在这里找到电影的另一种生活方式</w:t>
      </w:r>
      <w:r>
        <w:rPr>
          <w:sz w:val="32"/>
          <w:szCs w:val="32"/>
        </w:rPr>
        <w:t>.doc" rel="alternate" download="551299-</w:t>
      </w:r>
      <w:r>
        <w:rPr>
          <w:sz w:val="32"/>
          <w:szCs w:val="32"/>
        </w:rPr>
        <w:t>成仁高清影视我在这里找到电影的另一种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