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阿宝色世界揭开神秘游记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本名为《阿宝色游记》的神秘书籍，传说中记录了一个名叫阿宝色的冒险者在寻找彩虹之路上的经历。这位勇敢的旅人不仅面对了各种困难和挑战，还发现了一些隐藏在现实之下的奇迹。以下是我们探索这本书背后的故事。</w:t>
      </w:r>
      <w:r>
        <w:rPr>
          <w:sz w:val="32"/>
          <w:szCs w:val="32"/>
        </w:rPr>
        <w:t>&lt;/p&gt;&lt;p&gt;&lt;img src="/static-img/I6-Ogj5ormwHwAzHItwQXpByxC4hI87icFvLkNnVmTvcWbLE7T_ILKc0VztLqncc.jpg"&gt;&lt;/p&gt;&lt;p&gt;</w:t>
      </w:r>
      <w:r>
        <w:rPr>
          <w:sz w:val="32"/>
          <w:szCs w:val="32"/>
        </w:rPr>
        <w:t>彩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宝色的旅程开始于一个被传说中的彩虹守护的小村庄。在那里，他遇到了村民们关于彩虹深藏意义的传说，他们告诉他，只有那些心地善良、愿意帮助他人的才能够看到真实的彩虹，而不是空洞的人造光晕。随后，阿宝色踏上了寻找真正彩虹线索的道路。</w:t>
      </w:r>
      <w:r>
        <w:rPr>
          <w:sz w:val="32"/>
          <w:szCs w:val="32"/>
        </w:rPr>
        <w:t>&lt;/p&gt;&lt;p&gt;&lt;img src="/static-img/JtWv-xfh3vqIdMNOL4YnOJ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穿过密林和山脉，他遭遇了无数考验。天气恶劣时，他学会了依靠星辰来引导方向；当食物短缺时，他学会了从自然中获取营养。在一次偶然间，他发现了一片被遗忘的大草原，那里生长着一种特殊树木，它们散发出的光芒与周围环境相融合，为他的旅途指明前进方向。</w:t>
      </w:r>
      <w:r>
        <w:rPr>
          <w:sz w:val="32"/>
          <w:szCs w:val="32"/>
        </w:rPr>
        <w:t>&lt;/p&gt;&lt;p&gt;&lt;img src="/static-img/JiP9puIIk1p8iAmdtRJqjJ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神秘生物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各地小镇，阿宝色结识了一些独特而神秘生物，如能飞行、具有力量强大的翼龙，以及拥有智慧和幽默感的小精灵。他也结交了一群志同道合的人，与他们一起分享彼此之间的情感支持，这份友情成为了他最珍贵的心灵财富。</w:t>
      </w:r>
      <w:r>
        <w:rPr>
          <w:sz w:val="32"/>
          <w:szCs w:val="32"/>
        </w:rPr>
        <w:t>&lt;/p&gt;&lt;p&gt;&lt;img src="/static-img/65rhW6YkJ-umlalfTXOe7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搜寻，最终，在一座隐蔽山谷里，阿寶色找到了一条通往另一个世界的地图。那是一幅由古老文字构成的地图，上面描绘出一条从大海到高山，再到云端流淌的一条奇妙路径。这条路径似乎连接着所有生命所追求的理想场所，从而引领人们回归自然，也是向内心深处寻找真我身份的一种方式。</w:t>
      </w:r>
      <w:r>
        <w:rPr>
          <w:sz w:val="32"/>
          <w:szCs w:val="32"/>
        </w:rPr>
        <w:t>&lt;/p&gt;&lt;p&gt;&lt;img src="/static-img/_NpOxL_qrl7OZllebmdGZp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这些不同文化和经验，让他的思想发生巨大的转变。他明白，每个地方都有自己的价值观念，并且每个人都有权利去理解自己生活的地方。当他意识到这一点时，一种平静而坚定的信念逐渐占据他的心房——那就是每个人的内心都是宇宙的一部分，无论何方，都值得尊重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段漫长而充满挑战的旅程后，当回到家乡时，阿寶色的眼中已不再是最初那种好奇望遠眺，而是一个既看透又充满温暖目光。他把所有见闻编织成了《阿寶色游記》，希望它能激励更多人勇敢追梦，同时也让世人认识到，无论身处何方，我们的心灵永远可以连接起来。</w:t>
      </w:r>
      <w:r>
        <w:rPr>
          <w:sz w:val="32"/>
          <w:szCs w:val="32"/>
        </w:rPr>
        <w:t>&lt;/p&gt;&lt;p&gt;&lt;a href = "/doc/550026-</w:t>
      </w:r>
      <w:r>
        <w:rPr>
          <w:sz w:val="32"/>
          <w:szCs w:val="32"/>
        </w:rPr>
        <w:t>探秘阿宝色世界揭开神秘游记的面纱</w:t>
      </w:r>
      <w:r>
        <w:rPr>
          <w:sz w:val="32"/>
          <w:szCs w:val="32"/>
        </w:rPr>
        <w:t>.doc" rel="alternate" download="550026-</w:t>
      </w:r>
      <w:r>
        <w:rPr>
          <w:sz w:val="32"/>
          <w:szCs w:val="32"/>
        </w:rPr>
        <w:t>探秘阿宝色世界揭开神秘游记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