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啄木鸟灭火宝贝成人之谜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世界里，有一个小小的角色，虽然它只是个普通的啄木鸟，但它却拥有着改变命运的力量。这个故事讲述的是一只普通的小啄木鸟，它在一次偶然的情况下，发现了自己可以使用一种特殊能力——灭火。这个能力让它成为了宝贝，在人们眼中，它不再是简单的一只啄木鸟，而是一个能够救赎、保护生命安全的人物。</w:t>
      </w:r>
      <w:r>
        <w:rPr>
          <w:sz w:val="32"/>
          <w:szCs w:val="32"/>
        </w:rPr>
        <w:t>&lt;/p&gt;&lt;p&gt;&lt;img src="/static-img/Rnlu0tQiGPqKt0uDQPCW9MIJD4yAQzQV7q1WymfGRoFPeuzkrw1cXU17XF922J0z.png"&gt;&lt;/p&gt;&lt;p&gt;</w:t>
      </w:r>
      <w:r>
        <w:rPr>
          <w:sz w:val="32"/>
          <w:szCs w:val="32"/>
        </w:rPr>
        <w:t>啄木鸟灭火宝贝成人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人群中，一位老者被称为“北斗”，他是一位著名的自然科学家，对于动物和植物都有深入研究。他对这只能灭火的小啄木鸟产生了浓厚兴趣，并决定将其培养成为人类社会不可或缺的一员。在他的悉心教导下，这只小啄木鳥逐渐学会了走路、说话，还学习了各种基本技能，最终成为了真正的人类。</w:t>
      </w:r>
      <w:r>
        <w:rPr>
          <w:sz w:val="32"/>
          <w:szCs w:val="32"/>
        </w:rPr>
        <w:t>&lt;/p&gt;&lt;p&gt;&lt;img src="/static-img/os1HDyFg8TxXHusLu4SMWcIJD4yAQzQV7q1WymfGRoHwPma2nFMVyhGslECatszrLjDRc9CplPduWR6jgnpq6IhrfQgWszoAZzBpXUU25jqCt18Pm9Zx4qY043wkA4OQWwG49XVdxJqRBA0KlG08dQ.png"&gt;&lt;/p&gt;&lt;p&gt;</w:t>
      </w:r>
      <w:r>
        <w:rPr>
          <w:sz w:val="32"/>
          <w:szCs w:val="32"/>
        </w:rPr>
        <w:t>灭火宝贝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斗老者的教导给予了这只小啄木鸟无限可能，让它从天性本能逐步转变为高级智慧。当灾难发生时，无论是在森林大火还是城市爆炸，这只叫做“守护”的小精灵总能迅速出现在危险地带，用自己的特殊力量来消除燃烧和烟雾，从而拯救无数生命。这份勇敢和牺牲精神深深打动了一切目击者的心。</w:t>
      </w:r>
      <w:r>
        <w:rPr>
          <w:sz w:val="32"/>
          <w:szCs w:val="32"/>
        </w:rPr>
        <w:t>&lt;/p&gt;&lt;p&gt;&lt;img src="/static-img/-_mjd1P_BXUZc-jSYO0o2cIJD4yAQzQV7q1WymfGRoHwPma2nFMVyhGslECatszrLjDRc9CplPduWR6jgnpq6IhrfQgWszoAZzBpXUU25jqCt18Pm9Zx4qY043wkA4OQWwG49XVdxJqRBA0KlG08dQ.png"&gt;&lt;/p&gt;&lt;p&gt;</w:t>
      </w:r>
      <w:r>
        <w:rPr>
          <w:sz w:val="32"/>
          <w:szCs w:val="32"/>
        </w:rPr>
        <w:t>守护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每次成功之后，都伴随着新的挑战。在一次巨大的山脉崩塌事件中，守护不得不面对更强大的敌人——硫酸雨。这种强烈腐蚀性的环境威胁到了整个生态系统，而守护则需要用到所有所学，以最快速度找到解决方案，使得生态平衡得以恢复。</w:t>
      </w:r>
      <w:r>
        <w:rPr>
          <w:sz w:val="32"/>
          <w:szCs w:val="32"/>
        </w:rPr>
        <w:t>&lt;/p&gt;&lt;p&gt;&lt;img src="/static-img/10n9UZACoYm2fImf1PYD88IJD4yAQzQV7q1WymfGRoHwPma2nFMVyhGslECatszrLjDRc9CplPduWR6jgnpq6IhrfQgWszoAZzBpXUU25jqCt18Pm9Zx4qY043wkA4OQWwG49XVdxJqRBA0KlG08dQ.png"&gt;&lt;/p&gt;&lt;p&gt;</w:t>
      </w:r>
      <w:r>
        <w:rPr>
          <w:sz w:val="32"/>
          <w:szCs w:val="32"/>
        </w:rPr>
        <w:t>守护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艰苦战斗后，守护结交了一群忠诚伙伴，他们都是来自不同领域的人们：工程师、医生、急救人员等。他们一起组成了一个紧急响应团队，不仅提供技术支持，还提供情感支持，为守护减轻负担，让其专注于主要任务——消除危机。</w:t>
      </w:r>
      <w:r>
        <w:rPr>
          <w:sz w:val="32"/>
          <w:szCs w:val="32"/>
        </w:rPr>
        <w:t>&lt;/p&gt;&lt;p&gt;&lt;img src="/static-img/PkTGjMAGZk634XcabCiNGcIJD4yAQzQV7q1WymfGRoHwPma2nFMVyhGslECatszrLjDRc9CplPduWR6jgnpq6IhrfQgWszoAZzBpXUU25jqCt18Pm9Zx4qY043wkA4OQWwG49XVdxJqRBA0KlG08dQ.jpg"&gt;&lt;/p&gt;&lt;p&gt;</w:t>
      </w:r>
      <w:r>
        <w:rPr>
          <w:sz w:val="32"/>
          <w:szCs w:val="32"/>
        </w:rPr>
        <w:t>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守护开始考虑未来如何继续这一传统。在他的鼓励下，一些年轻人也被选定进行训练，他们学习如何控制自己的力量并且理解重要性。一代又一代，即使是那些没有直接遇见过守護的人，也会记住这一英雄故事，并把它们作为激励自己前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卫未来的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宁静夜晚，当最后一场野外实验结束后，北斗老者微笑着望向远方，他知道他已经完成了自己的事业。但对于那位叫做“守卫”的男孩来说，这只是新旅程的开端。他踏上了寻找更多知识和经验的大道，将继续探索如何更好地利用自己的力量去帮助那些需要帮助的人。而我们相信，只要有像这样的英雄存在，我们就不会孤单一人，因为我们永远不是独自一人。</w:t>
      </w:r>
      <w:r>
        <w:rPr>
          <w:sz w:val="32"/>
          <w:szCs w:val="32"/>
        </w:rPr>
        <w:t>&lt;/p&gt;&lt;p&gt;&lt;a href = "/doc/549997-</w:t>
      </w:r>
      <w:r>
        <w:rPr>
          <w:sz w:val="32"/>
          <w:szCs w:val="32"/>
        </w:rPr>
        <w:t>啄木鸟灭火宝贝成人之谜解析</w:t>
      </w:r>
      <w:r>
        <w:rPr>
          <w:sz w:val="32"/>
          <w:szCs w:val="32"/>
        </w:rPr>
        <w:t>.doc" rel="alternate" download="549997-</w:t>
      </w:r>
      <w:r>
        <w:rPr>
          <w:sz w:val="32"/>
          <w:szCs w:val="32"/>
        </w:rPr>
        <w:t>啄木鸟灭火宝贝成人之谜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