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尾排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族群乘坐生活的多样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尾排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族群：乘坐生活的多样性</w:t>
      </w:r>
      <w:r>
        <w:rPr>
          <w:sz w:val="32"/>
          <w:szCs w:val="32"/>
        </w:rPr>
        <w:t>&lt;/p&gt;&lt;p&gt;&lt;img src="/static-img/fvwq06kDsHbu7a8QrDwJPslSmqdv-nrqq5agzBtxfDxisI6QfxGH0ZvrOYSucELV.jpg"&gt;&lt;/p&gt;&lt;p&gt;C</w:t>
      </w:r>
      <w:r>
        <w:rPr>
          <w:sz w:val="32"/>
          <w:szCs w:val="32"/>
        </w:rPr>
        <w:t>族群在公共交通中的存在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工具，无论是城市还是乡村，总会有一个不为人知但却不容忽视的区域——公交车尾排。这里聚集着一群特殊的人们，他们被称为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族群”。这些人通常不会占据显眼位置，但他们却是这辆车上不可或缺的一部分。</w:t>
      </w:r>
      <w:r>
        <w:rPr>
          <w:sz w:val="32"/>
          <w:szCs w:val="32"/>
        </w:rPr>
        <w:t>&lt;/p&gt;&lt;p&gt;&lt;img src="/static-img/mPNr4AnkbB-YR27-XVALkclSmqdv-nrqq5agzBtxfDx8cobelYuXyXhOQjWWqqcNyheLQbj7l1Bftl_CMAOHvpJx6AMkUMvwZGdEUM_oK48izQAV7YEfiAQmOnQ8tIbrY_q2IHKLPE-H1YIaFTnyXSJ9T-z5ypUgwrZxl_mTY_c.jpg"&gt;&lt;/p&gt;&lt;p&gt;C</w:t>
      </w:r>
      <w:r>
        <w:rPr>
          <w:sz w:val="32"/>
          <w:szCs w:val="32"/>
        </w:rPr>
        <w:t>族群如何影响公交车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交车上的每个角落，都有其独特的气息。对于</w:t>
      </w:r>
      <w:r>
        <w:rPr>
          <w:sz w:val="32"/>
          <w:szCs w:val="32"/>
        </w:rPr>
        <w:t>C</w:t>
      </w:r>
      <w:r>
        <w:rPr>
          <w:sz w:val="32"/>
          <w:szCs w:val="32"/>
        </w:rPr>
        <w:t>族群来说，他们往往能给整个空间增添一种无形的和谐与包容。这是一种文化现象，即便是在密闭环境中，也能通过人们之间互相尊重和理解来营造出一种温馨宜人的氛围。</w:t>
      </w:r>
      <w:r>
        <w:rPr>
          <w:sz w:val="32"/>
          <w:szCs w:val="32"/>
        </w:rPr>
        <w:t>&lt;/p&gt;&lt;p&gt;&lt;img src="/static-img/ri95FyKk88NtHGZsnvbwAMlSmqdv-nrqq5agzBtxfDx8cobelYuXyXhOQjWWqqcNyheLQbj7l1Bftl_CMAOHvpJx6AMkUMvwZGdEUM_oK48izQAV7YEfiAQmOnQ8tIbrY_q2IHKLPE-H1YIaFTnyXSJ9T-z5ypUgwrZxl_mTY_c.jpg"&gt;&lt;/p&gt;&lt;p&gt;C</w:t>
      </w:r>
      <w:r>
        <w:rPr>
          <w:sz w:val="32"/>
          <w:szCs w:val="32"/>
        </w:rPr>
        <w:t>族群如何影响其他乘客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其他乘客而言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族群可能只是背景中的小动作，但他们也在无形中塑造了每个人心中的印象。例如，一位紧张工作的人，在观察到身边有人慷慨地让座时，不禁放松了心情；另一位旅途疲惫者，看见路人伸手帮助失落物品找回后，感到了一丝暖意。</w:t>
      </w:r>
      <w:r>
        <w:rPr>
          <w:sz w:val="32"/>
          <w:szCs w:val="32"/>
        </w:rPr>
        <w:t>&lt;/p&gt;&lt;p&gt;&lt;img src="/static-img/LGxnZNnwWoStu-Ty6fqUAMlSmqdv-nrqq5agzBtxfDx8cobelYuXyXhOQjWWqqcNyheLQbj7l1Bftl_CMAOHvpJx6AMkUMvwZGdEUM_oK48izQAV7YEfiAQmOnQ8tIbrY_q2IHKLPE-H1YIaFTnyXSJ9T-z5ypUgwrZxl_mTY_c.jpg"&gt;&lt;/p&gt;&lt;p&gt;C</w:t>
      </w:r>
      <w:r>
        <w:rPr>
          <w:sz w:val="32"/>
          <w:szCs w:val="32"/>
        </w:rPr>
        <w:t>族群面临的问题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C tribe</w:t>
      </w:r>
      <w:r>
        <w:rPr>
          <w:sz w:val="32"/>
          <w:szCs w:val="32"/>
        </w:rPr>
        <w:t>成员对社会做出了贡献，但他们也面临着一些问题，比如隐私权、安全保障等。在某些情况下，这些成员需要找到更好的方式来保护自己的权益，同时保持对他人的尊重和关怀。</w:t>
      </w:r>
      <w:r>
        <w:rPr>
          <w:sz w:val="32"/>
          <w:szCs w:val="32"/>
        </w:rPr>
        <w:t>&lt;/p&gt;&lt;p&gt;&lt;img src="/static-img/67zZjqutCg8RCXVcDSQh3clSmqdv-nrqq5agzBtxfDx8cobelYuXyXhOQjWWqqcNyheLQbj7l1Bftl_CMAOHvpJx6AMkUMvwZGdEUM_oK48izQAV7YEfiAQmOnQ8tIbrY_q2IHKLPE-H1YIaFTnyXSJ9T-z5ypUgwrZxl_mTY_c.jpg"&gt;&lt;/p&gt;&lt;p&gt;</w:t>
      </w:r>
      <w:r>
        <w:rPr>
          <w:sz w:val="32"/>
          <w:szCs w:val="32"/>
        </w:rPr>
        <w:t>如何提升</w:t>
      </w:r>
      <w:r>
        <w:rPr>
          <w:sz w:val="32"/>
          <w:szCs w:val="32"/>
        </w:rPr>
        <w:t>C</w:t>
      </w:r>
      <w:r>
        <w:rPr>
          <w:sz w:val="32"/>
          <w:szCs w:val="32"/>
        </w:rPr>
        <w:t>族群在社会中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一个社会层面的团体往往需要从基础设施开始，而非仅仅改变人们的心态。但最重要的是，我们应该学会欣赏这种平凡之美，并通过教育和意识提高来促进这个过程。此外，对于那些表现突出的个体，可以通过表彰或认可来激励更多同类加入这一行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以及城市规划调整，我们预计未来对于公共交通系统内各个角色的需求将更加明确。在这样的背景下，未来的</w:t>
      </w:r>
      <w:r>
        <w:rPr>
          <w:sz w:val="32"/>
          <w:szCs w:val="32"/>
        </w:rPr>
        <w:t>C tribe</w:t>
      </w:r>
      <w:r>
        <w:rPr>
          <w:sz w:val="32"/>
          <w:szCs w:val="32"/>
        </w:rPr>
        <w:t>可能会获得更多机会去展示它们所代表的价值，从而使得所有人的日常通勤变得更加舒适、安全且高效。</w:t>
      </w:r>
      <w:r>
        <w:rPr>
          <w:sz w:val="32"/>
          <w:szCs w:val="32"/>
        </w:rPr>
        <w:t>&lt;/p&gt;&lt;p&gt;&lt;a href = "/doc/547170-</w:t>
      </w:r>
      <w:r>
        <w:rPr>
          <w:sz w:val="32"/>
          <w:szCs w:val="32"/>
        </w:rPr>
        <w:t>公交车尾排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族群乘坐生活的多样性</w:t>
      </w:r>
      <w:r>
        <w:rPr>
          <w:sz w:val="32"/>
          <w:szCs w:val="32"/>
        </w:rPr>
        <w:t>.doc" rel="alternate" download="547170-</w:t>
      </w:r>
      <w:r>
        <w:rPr>
          <w:sz w:val="32"/>
          <w:szCs w:val="32"/>
        </w:rPr>
        <w:t>公交车尾排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族群乘坐生活的多样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