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色导航网我来帮你一路过关斩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网络世界里，有一个名字响彻每个角落——“美国十次啦色导航网”。对于那些好奇心旺盛、渴望探索未知的人来说，这个词汇就像一盏明灯，指引着他们穿越虚拟现实的迷雾。</w:t>
      </w:r>
      <w:r>
        <w:rPr>
          <w:sz w:val="32"/>
          <w:szCs w:val="32"/>
        </w:rPr>
        <w:t>&lt;/p&gt;&lt;p&gt;&lt;img src="/static-img/p4X0SXU4-yAzVPJnJ-A2nyqz7IEEINOYks_G8aMHfbwSDzcJmc2o1JOHrnZN0tr3.png"&gt;&lt;/p&gt;&lt;p&gt;</w:t>
      </w:r>
      <w:r>
        <w:rPr>
          <w:sz w:val="32"/>
          <w:szCs w:val="32"/>
        </w:rPr>
        <w:t>我第一次听说这款导航工具时，心里是既惊讶又好奇。为什么要用这么一个名字呢？难道它会带我们走进一个充满色彩和激情的世界吗？我决定亲自试试，看看它是否真的能做到所承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之后，我发现自己被带入了一个全新的视觉盛宴。在这里，每一次点击都可能打开一扇新的大门，一次新的冒险。从美丽的自然风光到精致的城市生活，从古老传统文化到现代科技创新，无不体现了“美国十次啦”的独特魅力。</w:t>
      </w:r>
      <w:r>
        <w:rPr>
          <w:sz w:val="32"/>
          <w:szCs w:val="32"/>
        </w:rPr>
        <w:t>&lt;/p&gt;&lt;p&gt;&lt;img src="/static-img/-L7BGzvkt_gZse_G4R0NSyqz7IEEINOYks_G8aMHfbwSDzcJmc2o1JOHrnZN0tr3.jpg"&gt;&lt;/p&gt;&lt;p&gt;</w:t>
      </w:r>
      <w:r>
        <w:rPr>
          <w:sz w:val="32"/>
          <w:szCs w:val="32"/>
        </w:rPr>
        <w:t>随着我深入探索，我开始意识到，这个导航网不仅仅是一个简单的地图应用，它更像是对美好的生活方式的一个提议。每一次选择，都仿佛是在为自己的旅程编织一种特别的情感线索，无论是寻找灵感还是放松身心，它都能提供最合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需求，“美国十次啦色导航网”也能够根据用户的心理状态来推荐相应的内容。这让我感到很舒服，因为它好像总能知道我需要什么样的帮助和指导，就像有个人专门为我量身定制了一条路线一样。</w:t>
      </w:r>
      <w:r>
        <w:rPr>
          <w:sz w:val="32"/>
          <w:szCs w:val="32"/>
        </w:rPr>
        <w:t>&lt;/p&gt;&lt;p&gt;&lt;img src="/static-img/-VU70K54sOZ17XXidzftnyqz7IEEINOYks_G8aMHfbwSDzcJmc2o1JOHrnZN0tr3.jpg"&gt;&lt;/p&gt;&lt;p&gt;</w:t>
      </w:r>
      <w:r>
        <w:rPr>
          <w:sz w:val="32"/>
          <w:szCs w:val="32"/>
        </w:rPr>
        <w:t>通过这样的体验，我明白了“美国十次啦”背后的意义：不是单纯地提供信息，而是要让人在快乐中找到方向，在享受中成长。这就是为什么这个名字如此吸引人，也让人们愿意花时间去了解和使用它——因为这里不仅有技术，更有温度，更多的是关于生活本身的一种态度和追求。</w:t>
      </w:r>
      <w:r>
        <w:rPr>
          <w:sz w:val="32"/>
          <w:szCs w:val="32"/>
        </w:rPr>
        <w:t>&lt;/p&gt;&lt;p&gt;&lt;a href = "/doc/546036-</w:t>
      </w:r>
      <w:r>
        <w:rPr>
          <w:sz w:val="32"/>
          <w:szCs w:val="32"/>
        </w:rPr>
        <w:t>美国十次啦色导航网我来帮你一路过关斩将</w:t>
      </w:r>
      <w:r>
        <w:rPr>
          <w:sz w:val="32"/>
          <w:szCs w:val="32"/>
        </w:rPr>
        <w:t>.doc" rel="alternate" download="546036-</w:t>
      </w:r>
      <w:r>
        <w:rPr>
          <w:sz w:val="32"/>
          <w:szCs w:val="32"/>
        </w:rPr>
        <w:t>美国十次啦色导航网我来帮你一路过关斩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