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完整视频有翻译木瓜全集剧情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寻这部电视剧的每一集？</w:t>
      </w:r>
      <w:r>
        <w:rPr>
          <w:sz w:val="32"/>
          <w:szCs w:val="32"/>
        </w:rPr>
        <w:t>&lt;/p&gt;&lt;p&gt;&lt;img src="/static-img/pBvJbjvk8LWMwQsfWm1yAsIJD4yAQzQV7q1WymfGRoFPeuzkrw1cXU17XF922J0z.jpg"&gt;&lt;/p&gt;&lt;p&gt;</w:t>
      </w:r>
      <w:r>
        <w:rPr>
          <w:sz w:val="32"/>
          <w:szCs w:val="32"/>
        </w:rPr>
        <w:t>在这个快节奏、高压力的时代，人们渴望找到一种方式来放松自己，逃离现实。对于许多人来说，这种方式就是看电视剧。特别是那些关于家庭、友情和爱情的小说化剧集，它们能够触动人的心弦，让我们感受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视频有翻译木瓜</w:t>
      </w:r>
      <w:r>
        <w:rPr>
          <w:sz w:val="32"/>
          <w:szCs w:val="32"/>
        </w:rPr>
        <w:t>&lt;/p&gt;&lt;p&gt;&lt;img src="/static-img/8V7jhe1kt0p6rDxK8dAX4c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这部电视剧以其真实而又引人入胜的情节著称，它讲述了一个普通家庭的故事，其中包括了一位努力工作的母亲，她为了孩子们的一切牺牲自己的幸福。在这个过程中，她遇到了不同的朋友，他们也各自面临着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克服困难？</w:t>
      </w:r>
      <w:r>
        <w:rPr>
          <w:sz w:val="32"/>
          <w:szCs w:val="32"/>
        </w:rPr>
        <w:t>&lt;/p&gt;&lt;p&gt;&lt;img src="/static-img/Z1rmX8dYgQzfFQC5kzbYF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在《妈妈的朋友》中，我们看到主人公及其家人不仅面对经济上的困难，还要应对各种社会关系的问题。她们如何在这些艰苦环境下保持乐观，是本片最令人感动的地方。这部作品展现了女性力量，以及当代都市生活中的各种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建立起支持系统？</w:t>
      </w:r>
      <w:r>
        <w:rPr>
          <w:sz w:val="32"/>
          <w:szCs w:val="32"/>
        </w:rPr>
        <w:t>&lt;/p&gt;&lt;p&gt;&lt;img src="/static-img/na7HaQMjElmELdf1p83p5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通过观看这些完整视频，有翻译木瓜，我们可以深刻地理解到，在现代社会中，建立起强大的支持系统对于个体乃至整个家庭来说是多么重要。这不仅限于亲戚间，也包括了其他形式的人际关系，如同事、邻居等。他们之间的情谊让整个社区变得更加紧密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维持个人成长？</w:t>
      </w:r>
      <w:r>
        <w:rPr>
          <w:sz w:val="32"/>
          <w:szCs w:val="32"/>
        </w:rPr>
        <w:t>&lt;/p&gt;&lt;p&gt;&lt;img src="/static-img/L0ZBya8Lj1MAQ316N3kAQ8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尽管面对无数挑战，但主人公仍然坚持自己的梦想，并且鼓励周围的人做出改变。她们通过教育自己提升能力，不断向更好的生活迈进。这是一段既充满挑战又充满希望的人生旅程，对于所有追随者来说都是值得思考和学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妈妈的朋友》是一部描绘现代都市女性奋斗史的小说化电视连续剧，其内容丰富且具有很高的话题性。如果你还没有看过它，那么现在就去观看一下吧！</w:t>
      </w:r>
      <w:r>
        <w:rPr>
          <w:sz w:val="32"/>
          <w:szCs w:val="32"/>
        </w:rPr>
        <w:t>&lt;/p&gt;&lt;p&gt;&lt;a href = "/doc/54565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视频有翻译木瓜全集剧情解析</w:t>
      </w:r>
      <w:r>
        <w:rPr>
          <w:sz w:val="32"/>
          <w:szCs w:val="32"/>
        </w:rPr>
        <w:t>.doc" rel="alternate" download="54565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视频有翻译木瓜全集剧情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