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幕革命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中文字幕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幕文化的新篇章：中文字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新中字版</w:t>
      </w:r>
      <w:r>
        <w:rPr>
          <w:sz w:val="32"/>
          <w:szCs w:val="32"/>
        </w:rPr>
        <w:t>&lt;/p&gt;&lt;p&gt;&lt;img src="/static-img/3JqF1QCOThIeBzeM4R3YQKPeF_Vd6yJFBX-xXkowXI0-ZsBVnc_p_9JqYMJxHn7w.jpg"&gt;&lt;/p&gt;&lt;p&gt;</w:t>
      </w:r>
      <w:r>
        <w:rPr>
          <w:sz w:val="32"/>
          <w:szCs w:val="32"/>
        </w:rPr>
        <w:t>在数字化时代，电影和电视剧的跨国传播愈发频繁，不同国家和地区观众对高质量中文配音或字幕的需求日益增长。中文字幕不仅是视觉障碍人士观看影视作品的必要手段，也成为了多语种文化交流的一种重要方式。在这一背景下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推出的“中文字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新中字版”成为了一款极具影响力的字幕软件，它不仅提供了高效、准确的翻译服务，更是在技术与艺术之间实现了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用户体验</w:t>
      </w:r>
      <w:r>
        <w:rPr>
          <w:sz w:val="32"/>
          <w:szCs w:val="32"/>
        </w:rPr>
        <w:t>&lt;/p&gt;&lt;p&gt;&lt;img src="/static-img/OFe69kwe5kff_etepSdfF6PeF_Vd6yJFBX-xXkowXI0-ZsBVnc_p_9JqYMJxHn7w.jpg"&gt;&lt;/p&gt;&lt;p&gt;&amp;#34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新中字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基于先进的人工智能算法，可以实时分析视频内容，并生成精准、高质量的中文字幕。这一技术突破使得用户可以即时获得优质翻译，而无需等待下载或安装额外软件。同时，该系统还支持多种语言选择，让不同国家观众都能享受到精准到位的地球村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文化传承</w:t>
      </w:r>
      <w:r>
        <w:rPr>
          <w:sz w:val="32"/>
          <w:szCs w:val="32"/>
        </w:rPr>
        <w:t>&lt;/p&gt;&lt;p&gt;&lt;img src="/static-img/kF1wHItxxBf1-rdGLOvFI6PeF_Vd6yJFBX-xXkowXI0-ZsBVnc_p_9JqYMJxHn7w.jpg"&gt;&lt;/p&gt;&lt;p&gt;</w:t>
      </w:r>
      <w:r>
        <w:rPr>
          <w:sz w:val="32"/>
          <w:szCs w:val="32"/>
        </w:rPr>
        <w:t>除了技术层面的创新，“中文字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新中字版”更是在艺术上追求卓越。其设计团队致力于打磨每一个细节，从选用经典汉字到搭配现代色彩，每一次操作都是对传统文艺审美的一次致敬。而对于一些历史悠久或者具有深远意义的电影和电视剧，这款软件则特别注重保留原有的氛围，使得观众能够感受到作品背后的历史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包容性</w:t>
      </w:r>
      <w:r>
        <w:rPr>
          <w:sz w:val="32"/>
          <w:szCs w:val="32"/>
        </w:rPr>
        <w:t>&lt;/p&gt;&lt;p&gt;&lt;img src="/static-img/TmRkaxXu2WfdfX1Th-Ep26PeF_Vd6yJFBX-xXkowXI0-ZsBVnc_p_9JqYMJxHn7w.jpg"&gt;&lt;/p&gt;&lt;p&gt;</w:t>
      </w:r>
      <w:r>
        <w:rPr>
          <w:sz w:val="32"/>
          <w:szCs w:val="32"/>
        </w:rPr>
        <w:t>随着全球化趋势不断加强，多元化视听内容日益丰富。“中文字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新中字版”的出现，无疑为那些需要辅助工具来欣赏这些内容的人群带来了便利。它让视障者能够通过耳朵感受电影世界，让非母语者也能在家里轻松享受他们所爱的大片大剧。此外，这款软件还促进了不同地域、不同语言之间的人际交流，为构建一个更加开放包容性的国际社区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化与互动性</w:t>
      </w:r>
      <w:r>
        <w:rPr>
          <w:sz w:val="32"/>
          <w:szCs w:val="32"/>
        </w:rPr>
        <w:t>&lt;/p&gt;&lt;p&gt;&lt;img src="/static-img/8e0_cQMXem4Gk2Tp-X3r7aPeF_Vd6yJFBX-xXkowXI0-ZsBVnc_p_9JqYMJxHn7w.png"&gt;&lt;/p&gt;&lt;p&gt;</w:t>
      </w:r>
      <w:r>
        <w:rPr>
          <w:sz w:val="32"/>
          <w:szCs w:val="32"/>
        </w:rPr>
        <w:t>随着科技发展，“智能”已成为一种标签，而“互动”则成为了现代生活不可或缺的一部分。“未来的‘最’——智能字幕”，这是对未来某一阶段可能会发生的事情的一个预测。当我们拥有更加先进的人工智能系统，那么我们的观看体验将会更加个性化、更加灵活。而这款以“最”为名号出现在公众领域的事物，就是这样一种可能性，它不仅只是一个词汇，更是一种承诺，一种希望，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最新中字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创意和智慧的产品，它以其独特之处在全球范围内引起了广泛关注。在这个信息爆炸且瞬息万变的时代，我们有幸见证了一项重大技术创新，以及它如何融入我们的生活，为人们带去更多便利，同时也促成了文化交融。本文旨在探讨这一产品背后隐藏的情感故事，以及它如何影响着我们现今及未来的世界。如果说过去是关于开启新的门扉，那么今天，我们正在探索那些曾被忽略的声音；而明天，将属于那些被赋予生命的声音。</w:t>
      </w:r>
      <w:r>
        <w:rPr>
          <w:sz w:val="32"/>
          <w:szCs w:val="32"/>
        </w:rPr>
        <w:t>&lt;/p&gt;&lt;p&gt;&lt;a href = "/doc/544968-</w:t>
      </w:r>
      <w:r>
        <w:rPr>
          <w:sz w:val="32"/>
          <w:szCs w:val="32"/>
        </w:rPr>
        <w:t>字幕革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中文字幕艺术的新篇章</w:t>
      </w:r>
      <w:r>
        <w:rPr>
          <w:sz w:val="32"/>
          <w:szCs w:val="32"/>
        </w:rPr>
        <w:t>.doc" rel="alternate" download="544968-</w:t>
      </w:r>
      <w:r>
        <w:rPr>
          <w:sz w:val="32"/>
          <w:szCs w:val="32"/>
        </w:rPr>
        <w:t>字幕革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中文字幕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