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偷情宝典总结揭秘古代爱情诀窍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爱情的书籍和文献有很多，但《玉蒲团之偷情宝典》却是一本特殊的作品，它不仅提供了许多关于如何培养夫妻间感情的建议，还涉及了一些对于当时社会来说非常敏感的话题。下面我们将对这本书进行一个全面的总结。</w:t>
      </w:r>
      <w:r>
        <w:rPr>
          <w:sz w:val="32"/>
          <w:szCs w:val="32"/>
        </w:rPr>
        <w:t>&lt;/p&gt;&lt;p&gt;&lt;img src="/static-img/Vao2LBRhrOjrjvbkNkRPyIRJQrtlPzoVqB_M3HY9wVs7CHX0D_t7OwlTQaAxwPHK.png"&gt;&lt;/p&gt;&lt;p&gt;</w:t>
      </w:r>
      <w:r>
        <w:rPr>
          <w:sz w:val="32"/>
          <w:szCs w:val="32"/>
        </w:rPr>
        <w:t>《玉蒲团》的背景与文化意义</w:t>
      </w:r>
      <w:r>
        <w:rPr>
          <w:sz w:val="32"/>
          <w:szCs w:val="32"/>
        </w:rPr>
        <w:t>&lt;/p&gt;&lt;p&gt;</w:t>
      </w:r>
      <w:r>
        <w:rPr>
          <w:sz w:val="32"/>
          <w:szCs w:val="32"/>
        </w:rPr>
        <w:t>《玉蒲团之偷情宝典》的出现，可以看作是那个时代人们对于性别平等和个人自由探索的一种尝试。在这个文本中，作者通过讲述各种不同的故事，展现了不同性别之间关系的多样性，并且强调了男女双方在婚姻中的相互尊重。</w:t>
      </w:r>
      <w:r>
        <w:rPr>
          <w:sz w:val="32"/>
          <w:szCs w:val="32"/>
        </w:rPr>
        <w:t>&lt;/p&gt;&lt;p&gt;&lt;img src="/static-img/VVjvRg-BIDHWlCnhr3iD4oRJQrtlPzoVqB_M3HY9wVtOMQozQ47Y2Z9tLSpQaK5hXh3YFUOVH5pwAVYCBDz1kLICfLjmy_iMMwyYaszsxzrSRCdPK8Rvbxpt4x7XCv4Ttc8-yQeYxXloT8mKrz4xox7y6uFkFBAa1TxlDZ50yxc.jpg"&gt;&lt;/p&gt;&lt;p&gt;</w:t>
      </w:r>
      <w:r>
        <w:rPr>
          <w:sz w:val="32"/>
          <w:szCs w:val="32"/>
        </w:rPr>
        <w:t>爱情与婚姻观念</w:t>
      </w:r>
      <w:r>
        <w:rPr>
          <w:sz w:val="32"/>
          <w:szCs w:val="32"/>
        </w:rPr>
        <w:t>&lt;/p&gt;&lt;p&gt;</w:t>
      </w:r>
      <w:r>
        <w:rPr>
          <w:sz w:val="32"/>
          <w:szCs w:val="32"/>
        </w:rPr>
        <w:t>这部作品深刻反映了当时社会上层阶级对于爱情和婚姻的态度。它提倡一种基于相互理解、尊重和信任基础上的夫妻关系，这对于那时候封建礼教严格限制下的女性尤为重要。同时，它也展示了一种更加开放的心态，让人们开始思考传统价值观以外的人际交往方式。</w:t>
      </w:r>
      <w:r>
        <w:rPr>
          <w:sz w:val="32"/>
          <w:szCs w:val="32"/>
        </w:rPr>
        <w:t>&lt;/p&gt;&lt;p&gt;&lt;img src="/static-img/4WrQggayI0gFMmYkkBwCyYRJQrtlPzoVqB_M3HY9wVtOMQozQ47Y2Z9tLSpQaK5hXh3YFUOVH5pwAVYCBDz1kLICfLjmy_iMMwyYaszsxzrSRCdPK8Rvbxpt4x7XCv4Ttc8-yQeYxXloT8mKrz4xox7y6uFkFBAa1TxlDZ50yxc.png"&gt;&lt;/p&gt;&lt;p&gt;</w:t>
      </w:r>
      <w:r>
        <w:rPr>
          <w:sz w:val="32"/>
          <w:szCs w:val="32"/>
        </w:rPr>
        <w:t>性别角色的变革</w:t>
      </w:r>
      <w:r>
        <w:rPr>
          <w:sz w:val="32"/>
          <w:szCs w:val="32"/>
        </w:rPr>
        <w:t>&lt;/p&gt;&lt;p&gt;</w:t>
      </w:r>
      <w:r>
        <w:rPr>
          <w:sz w:val="32"/>
          <w:szCs w:val="32"/>
        </w:rPr>
        <w:t>在《玉蒲团之偷情宝典》中，不同性别角色之间的情感纠葛构成了主要内容。这部文学作品虽然受到道德审查，但它依然成功地揭示了女性主动追求幸福生活以及她们寻求自我实现权利的情况。这一点，对于推动性别角色的变化起到了积极作用。</w:t>
      </w:r>
      <w:r>
        <w:rPr>
          <w:sz w:val="32"/>
          <w:szCs w:val="32"/>
        </w:rPr>
        <w:t>&lt;/p&gt;&lt;p&gt;&lt;img src="/static-img/xzdwnajwBH0IF21zg5fRNYRJQrtlPzoVqB_M3HY9wVtOMQozQ47Y2Z9tLSpQaK5hXh3YFUOVH5pwAVYCBDz1kLICfLjmy_iMMwyYaszsxzrSRCdPK8Rvbxpt4x7XCv4Ttc8-yQeYxXloT8mKrz4xox7y6uFkFBAa1TxlDZ50yxc.jpg"&gt;&lt;/p&gt;&lt;p&gt;</w:t>
      </w:r>
      <w:r>
        <w:rPr>
          <w:sz w:val="32"/>
          <w:szCs w:val="32"/>
        </w:rPr>
        <w:t>文学技巧与艺术表现力</w:t>
      </w:r>
      <w:r>
        <w:rPr>
          <w:sz w:val="32"/>
          <w:szCs w:val="32"/>
        </w:rPr>
        <w:t>&lt;/p&gt;&lt;p&gt;</w:t>
      </w:r>
      <w:r>
        <w:rPr>
          <w:sz w:val="32"/>
          <w:szCs w:val="32"/>
        </w:rPr>
        <w:t>作为一部文学作品，《玉蒲团之偷情宝典》运用了丰富多彩的手法，如比喻、拟人等，以此来描绘人物心理状态和复杂的情感纠葛。此外，它还融入了一些诗歌元素，使得整体风格既有文人的高雅，又不失民间故事的亲切可读。</w:t>
      </w:r>
      <w:r>
        <w:rPr>
          <w:sz w:val="32"/>
          <w:szCs w:val="32"/>
        </w:rPr>
        <w:t>&lt;/p&gt;&lt;p&gt;&lt;img src="/static-img/1t750RnbmeGcC2hlh8GmGoRJQrtlPzoVqB_M3HY9wVtOMQozQ47Y2Z9tLSpQaK5hXh3YFUOVH5pwAVYCBDz1kLICfLjmy_iMMwyYaszsxzrSRCdPK8Rvbxpt4x7XCv4Ttc8-yQeYxXloT8mKrz4xox7y6uFkFBAa1TxlDZ50yxc.jpg"&gt;&lt;/p&gt;&lt;p&gt;</w:t>
      </w:r>
      <w:r>
        <w:rPr>
          <w:sz w:val="32"/>
          <w:szCs w:val="32"/>
        </w:rPr>
        <w:t>社会环境影响</w:t>
      </w:r>
      <w:r>
        <w:rPr>
          <w:sz w:val="32"/>
          <w:szCs w:val="32"/>
        </w:rPr>
        <w:t>&lt;/p&gt;&lt;p&gt;</w:t>
      </w:r>
      <w:r>
        <w:rPr>
          <w:sz w:val="32"/>
          <w:szCs w:val="32"/>
        </w:rPr>
        <w:t>该文档所处时代充满变革，而这些变革直接影响着其内容。例如，随着商业化经济体系的发展，一些新的价值观开始流行，其中包括对个人的需求更为关注，这样的趋势也被反映到了《玉蒲团之偷情宝典》中，为现代读者提供了解旧日社会的一个窗口。</w:t>
      </w:r>
      <w:r>
        <w:rPr>
          <w:sz w:val="32"/>
          <w:szCs w:val="32"/>
        </w:rPr>
        <w:t>&lt;/p&gt;&lt;p&gt;</w:t>
      </w:r>
      <w:r>
        <w:rPr>
          <w:sz w:val="32"/>
          <w:szCs w:val="32"/>
        </w:rPr>
        <w:t>文化遗产价值</w:t>
      </w:r>
      <w:r>
        <w:rPr>
          <w:sz w:val="32"/>
          <w:szCs w:val="32"/>
        </w:rPr>
        <w:t>&lt;/p&gt;&lt;p&gt;</w:t>
      </w:r>
      <w:r>
        <w:rPr>
          <w:sz w:val="32"/>
          <w:szCs w:val="32"/>
        </w:rPr>
        <w:t>尽管存在一些敏感话题，《玉蒲团之偷情宝典》仍然是一篇值得研究的小说，其蕴含的情感真实描写、独特视角，以及对个人自由探索精神的表达，为后世留下了一份珍贵的人类文化遗产。这不仅是历史研究的一部分，也是文学史上的一个重要里程碑。</w:t>
      </w:r>
      <w:r>
        <w:rPr>
          <w:sz w:val="32"/>
          <w:szCs w:val="32"/>
        </w:rPr>
        <w:t>&lt;/p&gt;&lt;p&gt;&lt;a href = "/doc/544355-</w:t>
      </w:r>
      <w:r>
        <w:rPr>
          <w:sz w:val="32"/>
          <w:szCs w:val="32"/>
        </w:rPr>
        <w:t>玉蒲团之偷情宝典总结揭秘古代爱情诀窍与禁忌</w:t>
      </w:r>
      <w:r>
        <w:rPr>
          <w:sz w:val="32"/>
          <w:szCs w:val="32"/>
        </w:rPr>
        <w:t>.doc" rel="alternate" download="544355-</w:t>
      </w:r>
      <w:r>
        <w:rPr>
          <w:sz w:val="32"/>
          <w:szCs w:val="32"/>
        </w:rPr>
        <w:t>玉蒲团之偷情宝典总结揭秘古代爱情诀窍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