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经</w:t>
      </w:r>
      <w:r>
        <w:rPr>
          <w:sz w:val="48"/>
          <w:szCs w:val="48"/>
        </w:rPr>
        <w:t>C</w:t>
      </w:r>
      <w:r>
        <w:rPr>
          <w:sz w:val="48"/>
          <w:szCs w:val="48"/>
        </w:rPr>
        <w:t>火车我家的那颗酸甜的秘密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棵老梅树，岁月静好，它的枝头总是挂满了青色的梅子。这些小巧的果实，看似不起眼，却蕴藏着无数故事和情感。我小时候，常常听祖父讲述，那时的交通工具只有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”，而青梅却能“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”地传递消息。</w:t>
      </w:r>
      <w:r>
        <w:rPr>
          <w:sz w:val="32"/>
          <w:szCs w:val="32"/>
        </w:rPr>
        <w:t>&lt;/p&gt;&lt;p&gt;&lt;img src="/static-img/EDW6Cpk4uqThyC58x7GSpCqz7IEEINOYks_G8aMHfbwSDzcJmc2o1JOHrnZN0tr3.jpg"&gt;&lt;/p&gt;&lt;p&gt;</w:t>
      </w:r>
      <w:r>
        <w:rPr>
          <w:sz w:val="32"/>
          <w:szCs w:val="32"/>
        </w:rPr>
        <w:t>祖父说，在他年轻的时候，一旦有重要事情发生，比如婚礼、丧事或是重大庆典，都会用青梅来传递消息。因为那时候没有现代通信手段，只能通过口口相传或者写信，这个过程耗时且效率低下。但是，青梅不同，它们既可以食用，又耐储存，可以在长时间内保持新鲜，而且容易种植和收获，因此成为了信息传递的一种特殊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需要通知远方亲戚朋友或邻居什么大事发生，就会挑选最美味的青梅，用细绳串起来作为信物。这种方法虽然慢，但准确无误，让人心里踏实。当收到这串串绿色的小球时，即便是在遥远的地方，也能知道家中的喜事悲事。</w:t>
      </w:r>
      <w:r>
        <w:rPr>
          <w:sz w:val="32"/>
          <w:szCs w:val="32"/>
        </w:rPr>
        <w:t>&lt;/p&gt;&lt;p&gt;&lt;img src="/static-img/5le5dal2DpDew4cJkO4fUiqz7IEEINOYks_G8aMHfbwSDzcJmc2o1JOHrnZN0tr3.jpg"&gt;&lt;/p&gt;&lt;p&gt;</w:t>
      </w:r>
      <w:r>
        <w:rPr>
          <w:sz w:val="32"/>
          <w:szCs w:val="32"/>
        </w:rPr>
        <w:t>我记得有一次，我妈妈准备举行一次生日派对，她把所有的亲朋好友都请到了我们这里。为了让大家知道这个特别的日子，我爸爸就从后院摘了一些最好的青梅，用红线捆扎起来，然后交由邻里之间的小孩去分发。这是一个充满期待与快乐的声音，从一个家庭到另一个家庭，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，却迅速地播散开了节日的气息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生活中已经没有了那个古老但依然温馨的情景，但对于那些曾经体验过的人来说，无论是回忆还是继续使用，这种独特的手法都是一份珍贵的情感纽带。而我家的那颗酸甜的小秘密果实——青梅，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，也在我的心中留下了一道永恒的印记，是一种无法被时间冲刷的情感连结。</w:t>
      </w:r>
      <w:r>
        <w:rPr>
          <w:sz w:val="32"/>
          <w:szCs w:val="32"/>
        </w:rPr>
        <w:t>&lt;/p&gt;&lt;p&gt;&lt;img src="/static-img/Akpjy7mecCsRxEYzkpwFlyqz7IEEINOYks_G8aMHfbwSDzcJmc2o1JOHrnZN0tr3.jpg"&gt;&lt;/p&gt;&lt;p&gt;&lt;a href = "/doc/543785-</w:t>
      </w:r>
      <w:r>
        <w:rPr>
          <w:sz w:val="32"/>
          <w:szCs w:val="32"/>
        </w:rPr>
        <w:t>青梅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我家的那颗酸甜的秘密果实</w:t>
      </w:r>
      <w:r>
        <w:rPr>
          <w:sz w:val="32"/>
          <w:szCs w:val="32"/>
        </w:rPr>
        <w:t>.doc" rel="alternate" download="543785-</w:t>
      </w:r>
      <w:r>
        <w:rPr>
          <w:sz w:val="32"/>
          <w:szCs w:val="32"/>
        </w:rPr>
        <w:t>青梅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我家的那颗酸甜的秘密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