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剑阁我在重剑阁的那段不平凡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重剑阁就像是一座永恒的守护者，静静地立在那儿，无声地诉说着历史的沉淀。它不仅仅是一个建筑，更是承载着无数英雄故事和智慧传说的象征。</w:t>
      </w:r>
      <w:r>
        <w:rPr>
          <w:sz w:val="32"/>
          <w:szCs w:val="32"/>
        </w:rPr>
        <w:t>&lt;/p&gt;&lt;p&gt;&lt;img src="/static-img/Vpq_lZ7en07e_QXSaV1XKSqz7IEEINOYks_G8aMHfbwSDzcJmc2o1JOHrnZN0tr3.png"&gt;&lt;/p&gt;&lt;p&gt;</w:t>
      </w:r>
      <w:r>
        <w:rPr>
          <w:sz w:val="32"/>
          <w:szCs w:val="32"/>
        </w:rPr>
        <w:t>我是在一个风和日丽的下午，偶然间走进了重剑阁。那时候，我正处于人生的某个转折点，一心想寻找一些灵感来激发内心深处潜藏的勇气与智慧。门庭若市的人群中，我仿佛听到了远古时期战士们挥舞长刀、冲锋陷阵的声音，那些声音在空旷的大厅中回荡，每一声都如同对未来的一种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剑阁内部装潢考究，但并非奢华，它更像是一把锋利而又坚韧的剑——既能够保护好每一份珍贵，又能勇往直前，不畏艰难。在那些古老的大理石墙上，有许多关于历代英豪的事迹，他们用生命去铭刻自己的名字，用智谋去书写历史，而这些都让我感到非常震撼。</w:t>
      </w:r>
      <w:r>
        <w:rPr>
          <w:sz w:val="32"/>
          <w:szCs w:val="32"/>
        </w:rPr>
        <w:t>&lt;/p&gt;&lt;p&gt;&lt;img src="/static-img/IPHhTF2QQbjYpIcsNEX4vyqz7IEEINOYks_G8aMHfbwSDzcJmc2o1JOHrnZN0tr3.png"&gt;&lt;/p&gt;&lt;p&gt;</w:t>
      </w:r>
      <w:r>
        <w:rPr>
          <w:sz w:val="32"/>
          <w:szCs w:val="32"/>
        </w:rPr>
        <w:t>我站在那里，看着那些描绘战争场面的壁画，每一次呼吸似乎都能闻到战士们身上浓郁的地面泥土味。我仿佛看到了他们眼中的决绝与期待，也感受到了他们背后的血汗与牺牲。那种情感，让我深刻体会到什么才是真正的“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带着满怀敬意离开了重剑阁，但它留给我的印象却是我终身难忘。在那个地方，我学会了如何将内心深处最真实的情感转化为行动，从而面对生活中的任何困难，都能保持坚定不移的心态去迎接挑战。而当你踏入这个古老而神秘的地方，你也许会发现，就像它一样，即使岁月流转，只要有勇气和智慧，我们依然可以成为时代的一股力量。</w:t>
      </w:r>
      <w:r>
        <w:rPr>
          <w:sz w:val="32"/>
          <w:szCs w:val="32"/>
        </w:rPr>
        <w:t>&lt;/p&gt;&lt;p&gt;&lt;img src="/static-img/6Cr9rzaC2MSz-aMWA2UUoSqz7IEEINOYks_G8aMHfbwSDzcJmc2o1JOHrnZN0tr3.png"&gt;&lt;/p&gt;&lt;p&gt;&lt;a href = "/doc/543546-</w:t>
      </w:r>
      <w:r>
        <w:rPr>
          <w:sz w:val="32"/>
          <w:szCs w:val="32"/>
        </w:rPr>
        <w:t>重剑阁我在重剑阁的那段不平凡的日子</w:t>
      </w:r>
      <w:r>
        <w:rPr>
          <w:sz w:val="32"/>
          <w:szCs w:val="32"/>
        </w:rPr>
        <w:t>.doc" rel="alternate" download="543546-</w:t>
      </w:r>
      <w:r>
        <w:rPr>
          <w:sz w:val="32"/>
          <w:szCs w:val="32"/>
        </w:rPr>
        <w:t>重剑阁我在重剑阁的那段不平凡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