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笑笑生的小说</w:t>
      </w:r>
      <w:r>
        <w:rPr>
          <w:sz w:val="48"/>
          <w:szCs w:val="48"/>
        </w:rPr>
        <w:t>-</w:t>
      </w:r>
      <w:r>
        <w:rPr>
          <w:sz w:val="48"/>
          <w:szCs w:val="48"/>
        </w:rPr>
        <w:t>笑声中的书海兰陵笑笑生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声中的书海：兰陵笑笑生文学世界</w:t>
      </w:r>
      <w:r>
        <w:rPr>
          <w:sz w:val="32"/>
          <w:szCs w:val="32"/>
        </w:rPr>
        <w:t>&lt;/p&gt;&lt;p&gt;&lt;img src="/static-img/oRX4UF8Eo5XrptzZW_VbLgNmTnMUJeUHEFUlQ1UYCbxAEHAU0bJS_SDKZxAgw_bx.jpg"&gt;&lt;/p&gt;&lt;p&gt;</w:t>
      </w:r>
      <w:r>
        <w:rPr>
          <w:sz w:val="32"/>
          <w:szCs w:val="32"/>
        </w:rPr>
        <w:t>在这个充满诗意的时代，兰陵笑笑生的小说成为了人们心目中的一道亮丽风景。她的文字如同温柔的春风，轻拂过每一个角落，让人不禁放下了忙碌的脚步，静静地聆听那些被她精心编织的情感故事。</w:t>
      </w:r>
      <w:r>
        <w:rPr>
          <w:sz w:val="32"/>
          <w:szCs w:val="32"/>
        </w:rPr>
        <w:t>&lt;/p&gt;&lt;p&gt;</w:t>
      </w:r>
      <w:r>
        <w:rPr>
          <w:sz w:val="32"/>
          <w:szCs w:val="32"/>
        </w:rPr>
        <w:t>兰陵笑笑生的文学之路，不平凡。她曾经是一个普通的小学老师，在课间休息时，她会将自己写下的故事分享给学生们。那时候，她并没有想到，这些简单而纯真的故事，将来会成为一部部流传千古的小说。</w:t>
      </w:r>
      <w:r>
        <w:rPr>
          <w:sz w:val="32"/>
          <w:szCs w:val="32"/>
        </w:rPr>
        <w:t>&lt;/p&gt;&lt;p&gt;&lt;img src="/static-img/ZzDiJE5m0ZWd7e1a4WSEWgNmTnMUJeUHEFUlQ1UYCbwpbnrD8TqU_zFmwc6pqsYhGUTF6aWbjaWO72y3q8gCs9jzcQkQKV7TGKX-yZ_WCp-XfZhC75aA_eh-4HE7BTWOxjeQ-XvASbFzsKEpvXAQjqKasq0S4PI8DyAcWl_324MIzXlDjNLwMcDF35XqVcsd.jpg"&gt;&lt;/p&gt;&lt;p&gt;</w:t>
      </w:r>
      <w:r>
        <w:rPr>
          <w:sz w:val="32"/>
          <w:szCs w:val="32"/>
        </w:rPr>
        <w:t>然而命运总是有其不可预测的一面。一次偶然的机会，一位出版商走进了她教书的学校。在那位出版商看来，那些孩子们对小说家的热爱与尊敬，是他前所未见的一个奇迹。他决定帮助这位才华横溢的小学老师，把她的作品推向更广阔的地球上。</w:t>
      </w:r>
      <w:r>
        <w:rPr>
          <w:sz w:val="32"/>
          <w:szCs w:val="32"/>
        </w:rPr>
        <w:t>&lt;/p&gt;&lt;p&gt;</w:t>
      </w:r>
      <w:r>
        <w:rPr>
          <w:sz w:val="32"/>
          <w:szCs w:val="32"/>
        </w:rPr>
        <w:t>从此以后，兰陵笑笑生的名字开始在文坛上传开。她用自己的笔触捕捉到了生活中的点点滴滴，用文字表达了深深的人性和真挚的情感。她的小说里，有着温暖、幽默，也有着悲伤和坚韧，每一篇都像是穿越时空，将读者带入那个由她构建的美妙世界。</w:t>
      </w:r>
      <w:r>
        <w:rPr>
          <w:sz w:val="32"/>
          <w:szCs w:val="32"/>
        </w:rPr>
        <w:t>&lt;/p&gt;&lt;p&gt;&lt;img src="/static-img/tK3v3IcbsQgt_7wwRKIlzgNmTnMUJeUHEFUlQ1UYCbwpbnrD8TqU_zFmwc6pqsYhGUTF6aWbjaWO72y3q8gCs9jzcQkQKV7TGKX-yZ_WCp-XfZhC75aA_eh-4HE7BTWOxjeQ-XvASbFzsKEpvXAQjqKasq0S4PI8DyAcWl_324MIzXlDjNLwMcDF35XqVcsd.jpg"&gt;&lt;/p&gt;&lt;p&gt;</w:t>
      </w:r>
      <w:r>
        <w:rPr>
          <w:sz w:val="32"/>
          <w:szCs w:val="32"/>
        </w:rPr>
        <w:t>《芳草园》、《绣花鞋》、《青梅竹马》，这些作品就像是散发着淡淡香气的手工艺品，每一个字都是艺术家细心雕琢出来的心血。它们不仅仅是一本书，更是一段历史、一段文化、一段情感的承载者。而这其中最为人称道的是《山月记》——关于两个不同社会阶层之间友谊和相互理解的事故，它以一种既优雅又不失朴素的情怀描绘了一幅幅动人的画卷，使得无数读者泪水涟涟，却又感到无比安慰。</w:t>
      </w:r>
      <w:r>
        <w:rPr>
          <w:sz w:val="32"/>
          <w:szCs w:val="32"/>
        </w:rPr>
        <w:t>&lt;/p&gt;&lt;p&gt;</w:t>
      </w:r>
      <w:r>
        <w:rPr>
          <w:sz w:val="32"/>
          <w:szCs w:val="32"/>
        </w:rPr>
        <w:t>随着时间流逝，兰陵笑</w:t>
      </w:r>
      <w:r>
        <w:rPr>
          <w:sz w:val="32"/>
          <w:szCs w:val="32"/>
        </w:rPr>
        <w:t xml:space="preserve">Laughing </w:t>
      </w:r>
      <w:r>
        <w:rPr>
          <w:sz w:val="32"/>
          <w:szCs w:val="32"/>
        </w:rPr>
        <w:t>的名声日渐显赫，但她始终保持着那份初出茅庐时期对于文字和生命力的热爱与执著。她用自己的笔触照亮了无数人的灵魂，为他们提供了一种精神上的慰藉。在这个快节奏、高压力的大都市里，她让我们找回了阅读背后的乐趣，以及文学带来的宁静与力量。</w:t>
      </w:r>
      <w:r>
        <w:rPr>
          <w:sz w:val="32"/>
          <w:szCs w:val="32"/>
        </w:rPr>
        <w:t>&lt;/p&gt;&lt;p&gt;&lt;img src="/static-img/8fdRrrnlOeCu4Ug1PEfpLwNmTnMUJeUHEFUlQ1UYCbwpbnrD8TqU_zFmwc6pqsYhGUTF6aWbjaWO72y3q8gCs9jzcQkQKV7TGKX-yZ_WCp-XfZhC75aA_eh-4HE7BTWOxjeQ-XvASbFzsKEpvXAQjqKasq0S4PI8DyAcWl_324MIzXlDjNLwMcDF35XqVcsd.jpg"&gt;&lt;/p&gt;&lt;p&gt;</w:t>
      </w:r>
      <w:r>
        <w:rPr>
          <w:sz w:val="32"/>
          <w:szCs w:val="32"/>
        </w:rPr>
        <w:t>今天，当你翻开任何一本由兰陵</w:t>
      </w:r>
      <w:r>
        <w:rPr>
          <w:sz w:val="32"/>
          <w:szCs w:val="32"/>
        </w:rPr>
        <w:t xml:space="preserve">Laughing </w:t>
      </w:r>
      <w:r>
        <w:rPr>
          <w:sz w:val="32"/>
          <w:szCs w:val="32"/>
        </w:rPr>
        <w:t>所著的小说，你就会发现，那里面蕴含的是对生命、对爱情、对友谊等一切美好事物深刻洞察；也许你会因为一些微不足道的事情而微笑，因为那些小事情正是生活中最珍贵的地方。而当你闭上眼沉浸于这些文字之中，你或许会发现，无论多么遥远的地方，都有一片属于你的芳草园，而它只因你的存在而更加鲜活。你可以听到身后轻轻响起“哈哈”，这是来自那个永远年轻且充满幻想的地方——兰陵</w:t>
      </w:r>
      <w:r>
        <w:rPr>
          <w:sz w:val="32"/>
          <w:szCs w:val="32"/>
        </w:rPr>
        <w:t xml:space="preserve">Laughing </w:t>
      </w:r>
      <w:r>
        <w:rPr>
          <w:sz w:val="32"/>
          <w:szCs w:val="32"/>
        </w:rPr>
        <w:t>的小屋，那里的窗户透露出希望与梦想，就像那座座大理石般坚固却又温柔的手指所创作出的每一个句号一样稳重而明媚。</w:t>
      </w:r>
      <w:r>
        <w:rPr>
          <w:sz w:val="32"/>
          <w:szCs w:val="32"/>
        </w:rPr>
        <w:t>&lt;/p&gt;&lt;p&gt;&lt;a href = "/doc/541502-</w:t>
      </w:r>
      <w:r>
        <w:rPr>
          <w:sz w:val="32"/>
          <w:szCs w:val="32"/>
        </w:rPr>
        <w:t>兰陵笑笑生的小说</w:t>
      </w:r>
      <w:r>
        <w:rPr>
          <w:sz w:val="32"/>
          <w:szCs w:val="32"/>
        </w:rPr>
        <w:t>-</w:t>
      </w:r>
      <w:r>
        <w:rPr>
          <w:sz w:val="32"/>
          <w:szCs w:val="32"/>
        </w:rPr>
        <w:t>笑声中的书海兰陵笑笑生文学世界</w:t>
      </w:r>
      <w:r>
        <w:rPr>
          <w:sz w:val="32"/>
          <w:szCs w:val="32"/>
        </w:rPr>
        <w:t>.doc" rel="alternate" download="541502-</w:t>
      </w:r>
      <w:r>
        <w:rPr>
          <w:sz w:val="32"/>
          <w:szCs w:val="32"/>
        </w:rPr>
        <w:t>兰陵笑笑生的小说</w:t>
      </w:r>
      <w:r>
        <w:rPr>
          <w:sz w:val="32"/>
          <w:szCs w:val="32"/>
        </w:rPr>
        <w:t>-</w:t>
      </w:r>
      <w:r>
        <w:rPr>
          <w:sz w:val="32"/>
          <w:szCs w:val="32"/>
        </w:rPr>
        <w:t>笑声中的书海兰陵笑笑生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