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快叫啊我就喜欢听你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呐喊探索快叫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呐喊：探索“快叫”背后的情感深度</w:t>
      </w:r>
      <w:r>
        <w:rPr>
          <w:sz w:val="32"/>
          <w:szCs w:val="32"/>
        </w:rPr>
        <w:t>&lt;/p&gt;&lt;p&gt;&lt;img src="/static-img/yPXXn4wzRRTKMf-Rt2F5taPeF_Vd6yJFBX-xXkowXI0-ZsBVnc_p_9JqYMJxHn7w.jpg"&gt;&lt;/p&gt;&lt;p&gt;</w:t>
      </w:r>
      <w:r>
        <w:rPr>
          <w:sz w:val="32"/>
          <w:szCs w:val="32"/>
        </w:rPr>
        <w:t>在人际关系中，特别是在恋爱关系中，有一种声音，是男方对女方的期望和渴望。这个声音不是高声吆喝，而是一种温柔而又充满期待的呼唤——你快叫啊，我就喜欢听你叫。这句话背后隐藏着男人们的情感世界，让我们一起探索一下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表达了一种心理需求。在亲密关系中，双方都会寻求对方的声音作为一种交流方式。如果一个人的声音是他最亲近的人听到并珍惜的话，那么这种呼唤就是一份无言的关怀和依赖。它不仅是对另一个人身体的一种反应，也是一种精神上的回应。</w:t>
      </w:r>
      <w:r>
        <w:rPr>
          <w:sz w:val="32"/>
          <w:szCs w:val="32"/>
        </w:rPr>
        <w:t>&lt;/p&gt;&lt;p&gt;&lt;img src="/static-img/pichlxH1Vt-chLkCUtLhJqPeF_Vd6yJFBX-xXkowXI0-ZsBVnc_p_9JqYMJxHn7w.jpg"&gt;&lt;/p&gt;&lt;p&gt;</w:t>
      </w:r>
      <w:r>
        <w:rPr>
          <w:sz w:val="32"/>
          <w:szCs w:val="32"/>
        </w:rPr>
        <w:t>其次，这句话也体现了性别角色中的微妙差异。在传统观念里，男性通常被认为是更加坚强、独立和自我控制的人，而女性则被看作更为脆弱、需要保护和关心的人。当一个男人请求他的女朋友“快叫”，他其实是在主动地扮演起保护者或父权者的角色，他希望通过这样的行为来证明自己的力量和责任感，同时也是为了让自己感觉到有能力去改变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不可忽视的是文化背景下的差异。在不同的文化中，对于此类请求会有不同的理解与接受程度。例如，在一些东亚文化中，人们更倾向于避免直接提出这种要求，而选择通过其他途径来达到同样的目的，如给予小礼物或者做出特殊行动。而在西方国家，这样的直接请求可能会被视为更加开放且直率的一种沟通方式。</w:t>
      </w:r>
      <w:r>
        <w:rPr>
          <w:sz w:val="32"/>
          <w:szCs w:val="32"/>
        </w:rPr>
        <w:t>&lt;/p&gt;&lt;p&gt;&lt;img src="/static-img/2rZ8gN3zTEEhpl-yKi-OZqPeF_Vd6yJFBX-xXkowXI0-ZsBVnc_p_9JqYMJxHn7w.jpg"&gt;&lt;/p&gt;&lt;p&gt;</w:t>
      </w:r>
      <w:r>
        <w:rPr>
          <w:sz w:val="32"/>
          <w:szCs w:val="32"/>
        </w:rPr>
        <w:t>最后，我们不能忘记这一切都发生在具体的情境之下。每一次“快叫”的提议都是基于当时的情绪状态，比如紧张、新奇或兴奋等情绪状态下产生出的自然反应。一位年轻的情侣，他们刚刚完成第一次约会，回到他的宿舍里，他焦急地问她：“你快点说出来啊，我好想听到你的声音。”这不仅仅是一个简单的命令，更是一种承诺，一种愿意为了她的幸福而努力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快叫啊我就喜欢听你叫”这句话不只是单纯的一个语句，它承载着男性的内心世界，以及他们对于亲密伴侣的声音那种独特渴望。这既是一个真实存在的心理现象，也是两个人之间情感交流的一部分，无论是在现代社会还是古代文明，每个时代都有过类似的互动。</w:t>
      </w:r>
      <w:r>
        <w:rPr>
          <w:sz w:val="32"/>
          <w:szCs w:val="32"/>
        </w:rPr>
        <w:t>&lt;/p&gt;&lt;p&gt;&lt;img src="/static-img/Vr6Vru9FVBOEV6BrAGzHPKPeF_Vd6yJFBX-xXkowXI0-ZsBVnc_p_9JqYMJxHn7w.jpg"&gt;&lt;/p&gt;&lt;p&gt;&lt;a href = "/doc/541459-</w:t>
      </w:r>
      <w:r>
        <w:rPr>
          <w:sz w:val="32"/>
          <w:szCs w:val="32"/>
        </w:rPr>
        <w:t>你快叫啊我就喜欢听你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呐喊探索快叫背后的情感深度</w:t>
      </w:r>
      <w:r>
        <w:rPr>
          <w:sz w:val="32"/>
          <w:szCs w:val="32"/>
        </w:rPr>
        <w:t>.doc" rel="alternate" download="541459-</w:t>
      </w:r>
      <w:r>
        <w:rPr>
          <w:sz w:val="32"/>
          <w:szCs w:val="32"/>
        </w:rPr>
        <w:t>你快叫啊我就喜欢听你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呐喊探索快叫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