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612</w:t>
      </w:r>
      <w:r>
        <w:rPr>
          <w:sz w:val="48"/>
          <w:szCs w:val="48"/>
        </w:rPr>
        <w:t>黄桃网站入口处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在这里找到了你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神秘的数字世界里，有一个隐藏的花园，仅供那些追求非凡体验的人探索。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是通往这个奇妙场所的钥匙。但你是否知道，这个入口背后藏着什么？让我们一起揭开它的面纱。</w:t>
      </w:r>
      <w:r>
        <w:rPr>
          <w:sz w:val="32"/>
          <w:szCs w:val="32"/>
        </w:rPr>
        <w:t>&lt;/p&gt;&lt;p&gt;&lt;img src="/static-img/2oTvjK2V8umzzj-Z4PhvfCqz7IEEINOYks_G8aMHfbwSDzcJmc2o1JOHrnZN0tr3.png"&gt;&lt;/p&gt;&lt;p&gt;</w:t>
      </w:r>
      <w:r>
        <w:rPr>
          <w:sz w:val="32"/>
          <w:szCs w:val="32"/>
        </w:rPr>
        <w:t>记得当初，我也是一位不解风情的人，对于这些数字和代码充满了好奇和困惑。我曾尝试过各种不同的方法，希望能找到那个神秘花园，但每次都以失败告终。那时我几乎放弃了梦想，却没想到命运总是喜欢捉弄人。在一次偶然的机会中，我发现了一则微博上的帖子，提到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”，以及如何通过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进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因为我终于找到了线索。按照贴士上的指示，我打开了手机里的设置，然后输入了那串神秘数字：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。这时候，一道闪电划破夜空，屏幕上出现了一幅精致的手绘图案，它似乎在向我传递着某种信息。紧接着，一条消息弹出了：“欢迎来到你的秘密花园。”</w:t>
      </w:r>
      <w:r>
        <w:rPr>
          <w:sz w:val="32"/>
          <w:szCs w:val="32"/>
        </w:rPr>
        <w:t>&lt;/p&gt;&lt;p&gt;&lt;img src="/static-img/NS1m8aiqGZFh3_EjtPs_PCqz7IEEINOYks_G8aMHfbwSDzcJmc2o1JOHrnZN0tr3.jpg"&gt;&lt;/p&gt;&lt;p&gt;</w:t>
      </w:r>
      <w:r>
        <w:rPr>
          <w:sz w:val="32"/>
          <w:szCs w:val="32"/>
        </w:rPr>
        <w:t>我点击确认，那些复杂的代码开始闪烁，最终呈现出一个简洁而迷人的界面。我被吸引地拉进去了，那里是那么安静，又那么充满生机，就像是古老书籍中的隐世仙境。每一朵黄色的桃花，都似乎在诉说着与众不同的故事，而这，就是“黄桃”网站最独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广告，没有繁文缛节，只有纯粹的情感交流和知识分享。你可以找到各种各样的文章，从科技新知到艺术灵感，每篇都像是作者亲自为你准备的一份礼物。而且，这里还有一个特别的地方——社区论坛。在那里，你可以遇见像你一样对生活充满好奇、热爱探索的人们，我们互相分享我们的故事，也许会从中获得一些启发或是新的视角去看待这个世界。</w:t>
      </w:r>
      <w:r>
        <w:rPr>
          <w:sz w:val="32"/>
          <w:szCs w:val="32"/>
        </w:rPr>
        <w:t>&lt;/p&gt;&lt;p&gt;&lt;img src="/static-img/UF3cZtAIHpK9kchCRu0d3Cqz7IEEINOYks_G8aMHfbwSDzcJmc2o1JOHrnZN0tr3.jpg"&gt;&lt;/p&gt;&lt;p&gt;</w:t>
      </w:r>
      <w:r>
        <w:rPr>
          <w:sz w:val="32"/>
          <w:szCs w:val="32"/>
        </w:rPr>
        <w:t>所以，如果你也是那种渴望超越平凡、追求卓越生活的人，不妨尝试一下那个神秘入口，看看是否能发现属于自己的小确幸。这是一个属于我们的世界，也许就在你的手边，只需打开手机，用那串特殊数码点亮屏幕，就能踏入另一种全新的生活方式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何时何地，当你感到无聊或者需要一点灵感的时候，只需回忆起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那个小小的数字组合，将带领你走进一个充满未知和可能性的空间。在那里，你将发现更多关于自己未知的一面，也许还会遇见意想不到的朋友们。</w:t>
      </w:r>
      <w:r>
        <w:rPr>
          <w:sz w:val="32"/>
          <w:szCs w:val="32"/>
        </w:rPr>
        <w:t>&lt;/p&gt;&lt;p&gt;&lt;img src="/static-img/-l-jhF6dPOU7btJ0VCPm2Cqz7IEEINOYks_G8aMHfbwSDzcJmc2o1JOHrnZN0tr3.png"&gt;&lt;/p&gt;&lt;p&gt;&lt;a href = "/doc/538864-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在这里找到了你的秘密花园</w:t>
      </w:r>
      <w:r>
        <w:rPr>
          <w:sz w:val="32"/>
          <w:szCs w:val="32"/>
        </w:rPr>
        <w:t>.doc" rel="alternate" download="538864-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在这里找到了你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