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安无声的夜晚隐私与安全的边界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社会中，人们往往将自己的时间和精力分配得很充分。然而，当我们回到家中，那片属于自己的小天地，却常常是我们放松、释放压力的唯一避风港。但是，有时候，即使是在这样的场所，我们也难以完全摆脱外界干扰，这对于寻求宁静和隐私的人来说，无疑是一个巨大的挑战。</w:t>
      </w:r>
      <w:r>
        <w:rPr>
          <w:sz w:val="32"/>
          <w:szCs w:val="32"/>
        </w:rPr>
        <w:t>&lt;/p&gt;&lt;p&gt;&lt;img src="/static-img/HdLBf9Zh_S20Wse5_JmyUIlHPbegsRQudp4Q4VRcwy5Gr5IecgAy5A0fzIQU8gn9.jpg"&gt;&lt;/p&gt;&lt;p&gt;</w:t>
      </w:r>
      <w:r>
        <w:rPr>
          <w:sz w:val="32"/>
          <w:szCs w:val="32"/>
        </w:rPr>
        <w:t>首先，我们需要认识到自己在家庭中的角色。作为一个成年人，对于如何平衡个人需求与家庭成员之间的关系，是一项重要的任务。在许多情况下，为了让其他人感到舒适和安全，我们可能会选择降低自己的声音，以免打扰到他们。例如，“叫大点声反正晚上没人”，这句话不仅表达了一个人对他人的考虑，也反映了人们普遍对于保持环境安静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的人有不同的需求。当某些家庭成员需要独处时，他们可能会选择使用耳机听音乐或看电影，而不愿意参与到日常交谈之中。这并不意味着他们不想社交，只是出于对个人空间的尊重，他们希望能够在没有外界干扰的情况下享受自己喜欢的事情。</w:t>
      </w:r>
      <w:r>
        <w:rPr>
          <w:sz w:val="32"/>
          <w:szCs w:val="32"/>
        </w:rPr>
        <w:t>&lt;/p&gt;&lt;p&gt;&lt;img src="/static-img/1Nn_c8I6vzqwur8o2YhPYYlHPbegsRQudp4Q4VRcwy7DURo4tmVaFrOE1nKV80SyoOIpyHCupp3AW779ynDfTHGTvzwaQ4iBBd7IguibmAu-x3pFqxqxFLVDc2FVmQ3-O4ewHo7VWRlvxewp362E80aLvhEIZat0hqnJDNc8K9qyuNy8axZ-XRWBBPyXEmfh7YPGztugrxW76PvMlLCgBA.png"&gt;&lt;/p&gt;&lt;p&gt;</w:t>
      </w:r>
      <w:r>
        <w:rPr>
          <w:sz w:val="32"/>
          <w:szCs w:val="32"/>
        </w:rPr>
        <w:t>再者，生活中的噪音也是一个值得关注的问题。不仅是来自邻居房间或者街道上的喧嚣，还包括电视、电脑或手机等电子设备产生的声音。这些噪音虽然微不足道，但它们累积起来却能影响我们的情绪和睡眠质量，因此管理好这些噪音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设计家居环境时，也应考虑到声音传播的问题。比如选择隔音材料来减少声音穿透，同时利用布局巧妙地将不同功能区域相隔开来，从而最大程度上保护每个人的隐私空间。</w:t>
      </w:r>
      <w:r>
        <w:rPr>
          <w:sz w:val="32"/>
          <w:szCs w:val="32"/>
        </w:rPr>
        <w:t>&lt;/p&gt;&lt;p&gt;&lt;img src="/static-img/GMivYwST4C2_s9rVtZ8UvYlHPbegsRQudp4Q4VRcwy7DURo4tmVaFrOE1nKV80SyoOIpyHCupp3AW779ynDfTHGTvzwaQ4iBBd7IguibmAu-x3pFqxqxFLVDc2FVmQ3-O4ewHo7VWRlvxewp362E80aLvhEIZat0hqnJDNc8K9qyuNy8axZ-XRWBBPyXEmfh7YPGztugrxW76PvMlLCgBA.jpg"&gt;&lt;/p&gt;&lt;p&gt;</w:t>
      </w:r>
      <w:r>
        <w:rPr>
          <w:sz w:val="32"/>
          <w:szCs w:val="32"/>
        </w:rPr>
        <w:t>另外，对于那些工作人员或者经常加班的人们来说，其实早晨起床后的一段时间内，其它家庭成员通常都是休息，所以如果有必要，可以稍微提高一下语调，这样既能确保信息传递，又不会太过打扰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设立一些规则，比如确定固定的“说话时间”，或者设置一些信号，如敲门或轻拍，让大家知道何时可以进入哪个房间，这样就能更好地维护各自的独立性，同时又能够保证交流畅通无阻。如果遇到了特别紧急的事情，可以通过短信或者电子邮件通知，而不是直接打电话，这样既可避免突然响起的大声，更容易被察觉并回复。</w:t>
      </w:r>
      <w:r>
        <w:rPr>
          <w:sz w:val="32"/>
          <w:szCs w:val="32"/>
        </w:rPr>
        <w:t>&lt;/p&gt;&lt;p&gt;&lt;img src="/static-img/C4LUYenlni_YqgJeQ9BkgIlHPbegsRQudp4Q4VRcwy7DURo4tmVaFrOE1nKV80SyoOIpyHCupp3AW779ynDfTHGTvzwaQ4iBBd7IguibmAu-x3pFqxqxFLVDc2FVmQ3-O4ewHo7VWRlvxewp362E80aLvhEIZat0hqnJDNc8K9qyuNy8axZ-XRWBBPyXEmfh7YPGztugrxW76PvMlLCgBA.jpg"&gt;&lt;/p&gt;&lt;p&gt;</w:t>
      </w:r>
      <w:r>
        <w:rPr>
          <w:sz w:val="32"/>
          <w:szCs w:val="32"/>
        </w:rPr>
        <w:t>总结来说，虽然在追求宁静与隐私的同时要注意不要忽视了周围人的感受，但这并不意味着必须牺牲掉自己的需要。在一个由多种文化背景组成、生活节奏快速发展的地方，我们应该学会如何平衡这样一种矛盾，为自己创造一个舒适且尊重他人的生活环境。而这个过程，就是不断探索，并找到最合适自己以及家人共同生活方式的小技巧之旅。</w:t>
      </w:r>
      <w:r>
        <w:rPr>
          <w:sz w:val="32"/>
          <w:szCs w:val="32"/>
        </w:rPr>
        <w:t>&lt;/p&gt;&lt;p&gt;&lt;a href = "/doc/536950-</w:t>
      </w:r>
      <w:r>
        <w:rPr>
          <w:sz w:val="32"/>
          <w:szCs w:val="32"/>
        </w:rPr>
        <w:t>晚安无声的夜晚隐私与安全的边界探讨</w:t>
      </w:r>
      <w:r>
        <w:rPr>
          <w:sz w:val="32"/>
          <w:szCs w:val="32"/>
        </w:rPr>
        <w:t>.doc" rel="alternate" download="536950-</w:t>
      </w:r>
      <w:r>
        <w:rPr>
          <w:sz w:val="32"/>
          <w:szCs w:val="32"/>
        </w:rPr>
        <w:t>晚安无声的夜晚隐私与安全的边界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