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在一个朋友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朋友之间的相互支持和帮助成为了我们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温馨的问候，更是对彼此承诺，在需要的时候伸出援手的承诺。</w:t>
      </w:r>
      <w:r>
        <w:rPr>
          <w:sz w:val="32"/>
          <w:szCs w:val="32"/>
        </w:rPr>
        <w:t>&lt;/p&gt;&lt;p&gt;&lt;img src="/static-img/dDw6gfZ4n3XUmcZIJbOQ44HfiNo7TMzpFNu8Kb2XmMazLewDqKDwLC7Jadcadz0u.jpeg"&gt;&lt;/p&gt;&lt;p&gt;</w:t>
      </w:r>
      <w:r>
        <w:rPr>
          <w:sz w:val="32"/>
          <w:szCs w:val="32"/>
        </w:rPr>
        <w:t>记得小明、李华和张伟三个人从大学时期开始就一直是最好的朋友。他们经常一起去图书馆学习，一起参加社团活动，一起度过难忘的夜晚。在那个充满梦想与理想的年纪，他们深刻地理解了什么是真正意义上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明突然接到一个电话，他的大哥因为突发疾病被送进了医院。他立刻打电话给李华和张伟，把自己的情况告诉了他们。尽管那时候正值考试高峰期，但没有人犹豫，他们立即决定一起来帮忙照顾小明的大哥，同时也为小明分担一些压力。</w:t>
      </w:r>
      <w:r>
        <w:rPr>
          <w:sz w:val="32"/>
          <w:szCs w:val="32"/>
        </w:rPr>
        <w:t>&lt;/p&gt;&lt;p&gt;&lt;img src="/static-img/AddR24bsPjidCN054kB1v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在医院里，那三位朋友轮流守护着病床边，他们不仅陪伴着大哥，还替他处理各种日常事务。当小明因工作繁忙而感到焦虑时，李华和张伟又一次挺身而出，为他减轻了一些负担。而当他们看到大哥逐渐康复并能够自行走动时，这份感激之情无以言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”，这句话不仅体现了彼此间的情谊，更是在危机面前展现出了坚韧不拔的人格力量。这段经历让他们明白，无论未来走向何方，只要有这样的朋友相伴，就能迎接任何挑战。</w:t>
      </w:r>
      <w:r>
        <w:rPr>
          <w:sz w:val="32"/>
          <w:szCs w:val="32"/>
        </w:rPr>
        <w:t>&lt;/p&gt;&lt;p&gt;&lt;img src="/static-img/QDUguWqYACaqtVTW-5w154HfiNo7TMzpFNu8Kb2XmMZkTXtZY1rsSEkAh6_9wNPbiGt9CBazOgBnMGldRTbmOo4bBtOUYKAgQc1Hppjc-IAnzEtViP-mc1XRbnGbNUIiWwG49XVdxJqRBA0KlG08dQ.png"&gt;&lt;/p&gt;&lt;p&gt;</w:t>
      </w:r>
      <w:r>
        <w:rPr>
          <w:sz w:val="32"/>
          <w:szCs w:val="32"/>
        </w:rPr>
        <w:t>随后几年，小明、李华和张伟各自追求自己的梦想，也都取得了一定的成绩。在不同的城市，他们依然保持着联系，每当有人遇到困难或者需要帮助时，都会迅速响应。这种信任与支持，让他们之间的心结更加牢固，也让更多的人受益于这份纯粹且强大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我发现那些简单却珍贵的话语——“我们三个一起要你好不好”，它不只是一个愿望，而是一个承诺，是一种精神，是一种力量。这也是我永远不会忘记的小故事之一，它教会我如何用爱心去呵护每一个人，用真诚去点燃希望，用行动去实现梦想。在这个世界上，有这样的人，即使再遥远，也总有一线光芒指引方向，让我们的生活更加灿烂多彩。</w:t>
      </w:r>
      <w:r>
        <w:rPr>
          <w:sz w:val="32"/>
          <w:szCs w:val="32"/>
        </w:rPr>
        <w:t>&lt;/p&gt;&lt;p&gt;&lt;img src="/static-img/fR8Ps04Uth0vfMyxkeq8EYHfiNo7TMzpFNu8Kb2XmMZkTXtZY1rsSEkAh6_9wNPbiGt9CBazOgBnMGldRTbmOo4bBtOUYKAgQc1Hppjc-IAnzEtViP-mc1XRbnGbNUIiWwG49XVdxJqRBA0KlG08dQ.png"&gt;&lt;/p&gt;&lt;p&gt;&lt;a href = "/doc/534924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在一个朋友圈的故事</w:t>
      </w:r>
      <w:r>
        <w:rPr>
          <w:sz w:val="32"/>
          <w:szCs w:val="32"/>
        </w:rPr>
        <w:t>.doc" rel="alternate" download="534924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在一个朋友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