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遥寄的冬日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城市的静默被一层白纱轻披。每当冬日降临，北城便成为一幅动人的画卷，那是冰冷与温暖、忙碌与宁静的交织。</w:t>
      </w:r>
      <w:r>
        <w:rPr>
          <w:sz w:val="32"/>
          <w:szCs w:val="32"/>
        </w:rPr>
        <w:t>&lt;/p&gt;&lt;p&gt;&lt;img src="/static-img/irMEe7oPLwIHqcRdTYWKeiqz7IEEINOYks_G8aMHfbwSDzcJmc2o1JOHrnZN0tr3.jpg"&gt;&lt;/p&gt;&lt;p&gt;</w:t>
      </w:r>
      <w:r>
        <w:rPr>
          <w:sz w:val="32"/>
          <w:szCs w:val="32"/>
        </w:rPr>
        <w:t>第一幕：雪花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每一次落下都是大自然最细腻的情感表达。那些洁白如玉的小球，在空中缓缓飘落，如同千军万马一般绵密地覆盖了整个城市。它们在风中跳跃，一点一点地铺成了一张银色的毯子。</w:t>
      </w:r>
      <w:r>
        <w:rPr>
          <w:sz w:val="32"/>
          <w:szCs w:val="32"/>
        </w:rPr>
        <w:t>&lt;/p&gt;&lt;p&gt;&lt;img src="/static-img/dAcFyE48Gbq1BkQGde5eWiqz7IEEINOYks_G8aMHfbwSDzcJmc2o1JOHrnZN0tr3.png"&gt;&lt;/p&gt;&lt;p&gt;</w:t>
      </w:r>
      <w:r>
        <w:rPr>
          <w:sz w:val="32"/>
          <w:szCs w:val="32"/>
        </w:rPr>
        <w:t>第二幕：街道上的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是严寒，但人们的心情却异常热闹。在这漫长的冬日里，他们似乎更愿意聚在一起，分享着彼此的快乐和温暖。这座北城，在雪中的每一步都显得格外充满活力，就像是所有的人心中都藏着一个不灭的火种，它在这个季节里燃烧得尤为明亮。</w:t>
      </w:r>
      <w:r>
        <w:rPr>
          <w:sz w:val="32"/>
          <w:szCs w:val="32"/>
        </w:rPr>
        <w:t>&lt;/p&gt;&lt;p&gt;&lt;img src="/static-img/H7GG57vfC7olRYEet1OfASqz7IEEINOYks_G8aMHfbwSDzcJmc2o1JOHrnZN0tr3.jpg"&gt;&lt;/p&gt;&lt;p&gt;</w:t>
      </w:r>
      <w:r>
        <w:rPr>
          <w:sz w:val="32"/>
          <w:szCs w:val="32"/>
        </w:rPr>
        <w:t>第三幕：家园里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孩子们的手紧紧握着小木偶，看着窗外那片片被云彩染成粉红色的天空，他们的心中充满了期待。他们知道，当他们回到家时，便能享受到那个由母亲亲手烤制而成，用香气弥漫整个房间的大饼干，以及那杯杯刚从冰箱里拿出的酸奶——这些都是冬日里的美好记忆。</w:t>
      </w:r>
      <w:r>
        <w:rPr>
          <w:sz w:val="32"/>
          <w:szCs w:val="32"/>
        </w:rPr>
        <w:t>&lt;/p&gt;&lt;p&gt;&lt;img src="/static-img/kXHz06H4fEoHzpgQKPY5tSqz7IEEINOYks_G8aMHfbwSDzcJmc2o1JOHrnZN0tr3.png"&gt;&lt;/p&gt;&lt;p&gt;</w:t>
      </w:r>
      <w:r>
        <w:rPr>
          <w:sz w:val="32"/>
          <w:szCs w:val="32"/>
        </w:rPr>
        <w:t>第四幕：夜晚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后，这座北城便变成了另一种样子。在街灯下，那些排列整齐的小巷间变得更加神秘。而那些窗户，从里面透出微弱光芒，就像是在诉说着每个家庭独特的声音，也许是一本书、一部电影，或是一首歌曲。但无论如何，这些声音汇聚成了一个沉浸于梦想之中的北城，有它自己的节奏和旋律。</w:t>
      </w:r>
      <w:r>
        <w:rPr>
          <w:sz w:val="32"/>
          <w:szCs w:val="32"/>
        </w:rPr>
        <w:t>&lt;/p&gt;&lt;p&gt;&lt;img src="/static-img/XP9b-xAWJ0vvavSdE6XpwCqz7IEEINOYks_G8aMHfbwSDzcJmc2o1JOHrnZN0tr3.jpg"&gt;&lt;/p&gt;&lt;p&gt;</w:t>
      </w:r>
      <w:r>
        <w:rPr>
          <w:sz w:val="32"/>
          <w:szCs w:val="32"/>
        </w:rPr>
        <w:t>第五幕：晨曦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到了早晨，阳光开始穿透薄雾，将这个宁静的地方照亮起来。一切重新变得清新和生机勃勃。那场白色盛宴结束了，而新的生活篇章即将开启。在这一刻，我们仿佛看到了希望和未来——就像春天总会来到，无论多么漫长或严酷的冬天都会过去，最终给予我们新的生命力和勇气去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城有雪》不仅仅是一个关于城市景象的话题，更是对人性的深刻探索，是对生活美好的赞颂，是对希望永远存在的一种肯定。当你站在这样的地方，你会发现，即使是在最寒冷的时候，只要心中还有爱，有信念，那么任何困难都不过是一场短暂而易过的考验。而这种力量，就是我们所说的“坚韧”，也是让这个世界前行下去不可或缺的一部分。</w:t>
      </w:r>
      <w:r>
        <w:rPr>
          <w:sz w:val="32"/>
          <w:szCs w:val="32"/>
        </w:rPr>
        <w:t>&lt;/p&gt;&lt;p&gt;&lt;a href = "/doc/534552-</w:t>
      </w:r>
      <w:r>
        <w:rPr>
          <w:sz w:val="32"/>
          <w:szCs w:val="32"/>
        </w:rPr>
        <w:t>北城有雪遥寄的冬日诗篇</w:t>
      </w:r>
      <w:r>
        <w:rPr>
          <w:sz w:val="32"/>
          <w:szCs w:val="32"/>
        </w:rPr>
        <w:t>.doc" rel="alternate" download="534552-</w:t>
      </w:r>
      <w:r>
        <w:rPr>
          <w:sz w:val="32"/>
          <w:szCs w:val="32"/>
        </w:rPr>
        <w:t>北城有雪遥寄的冬日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