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团队协作的智慧之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协作的智慧之轮</w:t>
      </w:r>
      <w:r>
        <w:rPr>
          <w:sz w:val="32"/>
          <w:szCs w:val="32"/>
        </w:rPr>
        <w:t>&lt;/p&gt;&lt;p&gt;&lt;img src="/static-img/HN9WNBnGv6W61tsM8bmLMTGNIIBW_1mshEuP3XIWjuK2Bw6WnXoGuc3mUJsAJpVh.jpg"&gt;&lt;/p&gt;&lt;p&gt;</w:t>
      </w:r>
      <w:r>
        <w:rPr>
          <w:sz w:val="32"/>
          <w:szCs w:val="32"/>
        </w:rPr>
        <w:t>在现代企业管理中，团队合作已成为推动组织发展的重要力量。如何有效地利用每一位团队成员的优势和特长，实现资源优化配置，对于提升工作效率和增强竞争力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种理念的一种实践，它不仅能够促进团队成员间的沟通与理解，还能激发创新思维，为公司带来新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：苹果公司。在这家全球知名科技巨头中，不乏各种各样的小组或项目组，每个项目组通常由</w:t>
      </w:r>
      <w:r>
        <w:rPr>
          <w:sz w:val="32"/>
          <w:szCs w:val="32"/>
        </w:rPr>
        <w:t>4-5</w:t>
      </w:r>
      <w:r>
        <w:rPr>
          <w:sz w:val="32"/>
          <w:szCs w:val="32"/>
        </w:rPr>
        <w:t>人构成，他们负责不同阶段的产品开发。这其中就包括了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实践。当一个项目接近完成时，参与该项目的小组成员会相互交替担当不同的角色——设计师、工程师、市场分析师等。这样做有助于他们更深入地了解各自领域，并且通过不断尝试不同角色的工作流程，从而提高整个团队的整体能力。</w:t>
      </w:r>
      <w:r>
        <w:rPr>
          <w:sz w:val="32"/>
          <w:szCs w:val="32"/>
        </w:rPr>
        <w:t>&lt;/p&gt;&lt;p&gt;&lt;img src="/static-img/AWouDy8BX8HS14U8Tfw-RzGNIIBW_1mshEuP3XIWjuLKPQdDg5aG941QcZN6F1AjTuDjGMBc72Yz7VJ6oK5PL7wCJtVqn6clGA9i2FGVD5VVPg4xK7mvcihiMU2QWoPgbHE2KVocYTv8a_vClOtD6g.jpg"&gt;&lt;/p&gt;&lt;p&gt;</w:t>
      </w:r>
      <w:r>
        <w:rPr>
          <w:sz w:val="32"/>
          <w:szCs w:val="32"/>
        </w:rPr>
        <w:t>其次，这种模式也被一些创业公司所采纳，如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这样的公司，其内部文化鼓励员工之间自由交流，甚至允许同事们在短期内加入其他部门或项目，以便跨学科合作和知识分享。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内部，有时候会有员工转岗到另一个部门或者参与新兴技术研究，而这些转变往往是在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原则下进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非营利组织领域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同样发挥着作用。例如，一些慈善机构为了应对紧急情况，将不同的专业人才迅速集结起来面对挑战，比如救灾行动中的医疗支援、物资分配以及心理支持服务。此时，这些来自不同背景的人们需要快速适应新环境并协作以解决问题。</w:t>
      </w:r>
      <w:r>
        <w:rPr>
          <w:sz w:val="32"/>
          <w:szCs w:val="32"/>
        </w:rPr>
        <w:t>&lt;/p&gt;&lt;p&gt;&lt;img src="/static-img/64CvML5AfxO7BC8D4Nh4RDGNIIBW_1mshEuP3XIWjuLKPQdDg5aG941QcZN6F1AjTuDjGMBc72Yz7VJ6oK5PL7wCJtVqn6clGA9i2FGVD5VVPg4xK7mvcihiMU2QWoPgbHE2KVocYTv8a_vClOtD6g.jpg"&gt;&lt;/p&gt;&lt;p&gt;</w:t>
      </w:r>
      <w:r>
        <w:rPr>
          <w:sz w:val="32"/>
          <w:szCs w:val="32"/>
        </w:rPr>
        <w:t>总之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是一种非常有效的手段，它不仅能够让每个人都获得全面的职业经验，还能促进跨职能协作，加快信息传递，使得整个团队更加灵活多变，从而更好地应对复杂多变的事务世界。如果你想让你的工作更加充满活力，同时也为你的组织带来更多成果，那么尝试采用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的策略绝对值得一试。</w:t>
      </w:r>
      <w:r>
        <w:rPr>
          <w:sz w:val="32"/>
          <w:szCs w:val="32"/>
        </w:rPr>
        <w:t>&lt;/p&gt;&lt;p&gt;&lt;a href = "/doc/532737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协作的智慧之轮</w:t>
      </w:r>
      <w:r>
        <w:rPr>
          <w:sz w:val="32"/>
          <w:szCs w:val="32"/>
        </w:rPr>
        <w:t>.doc" rel="alternate" download="532737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协作的智慧之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