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情感与冒险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Hw2gfezjxpihb0vmAfmMJbp8zvgTPbwUtqyv-Hk-cavmo2I7w3KFpvyOxukIZJPJ.jpg"&gt;&lt;/p&gt;&lt;p&gt;</w:t>
      </w:r>
      <w:r>
        <w:rPr>
          <w:sz w:val="32"/>
          <w:szCs w:val="32"/>
        </w:rPr>
        <w:t>《仙剑问情》以唐朝为背景，通过精心的历史地理设置，让读者在翻阅时仿佛置身于那个繁华而又神秘的时代。作者巧妙地融合了历史元素和奇幻因素，使得故事既有深厚的文化底蕴，又不失现代阅读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vl7AEOIiyKpdVoJJKUwwhL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作品中的角色各具特色，不仅拥有鲜明的人物形象，还在剧情中不断成长和变化。每个角色的内心世界都被细致描绘，从初见到最终的成熟，每一步都是观众能够共鸣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冲突</w:t>
      </w:r>
      <w:r>
        <w:rPr>
          <w:sz w:val="32"/>
          <w:szCs w:val="32"/>
        </w:rPr>
        <w:t>&lt;/p&gt;&lt;p&gt;&lt;img src="/static-img/S9m1-H_59bt5oZ-3WkUFZr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《仙剑问情》中充满了复杂的情感纠葛，主人公之间、对立势力之间，以及内心独白间，各种矛盾和冲突层出不穷。这一切都构成了一个错综复杂的情感网络，为读者提供了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元素与探索精神</w:t>
      </w:r>
      <w:r>
        <w:rPr>
          <w:sz w:val="32"/>
          <w:szCs w:val="32"/>
        </w:rPr>
        <w:t>&lt;/p&gt;&lt;p&gt;&lt;img src="/static-img/dtRzVnotw0u5TI-FqLPeKr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作为一部结合奇幻元素的小说，《仙剑问情》的冒险性格非常浓厚。从探寻古老传说到揭开隐藏秘密，每一次冒险都是对勇气、智慧以及坚持到底精神的一次考验，对于追求刺激和未知的人来说，无疑是一场令人振奋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8J4QcoIXJk45dVGXb3PyOL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作为一部文艺作品，《仙剑问情》不仅是一本小说，更是对中国传统文化的一次深刻诠释。在这部作品中，可以看到作者对于中华民族优秀传统美德如忠诚、勇敢等方面的赞扬，同时也提醒我们要珍惜这些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实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背后隐含着许多人生哲理，如爱恨交织中的真善美，正义与邪恶之间斗争，以及个人成长过程中的自我发现等。这些建议对于读者来说，是一种超越小说本身直接作用给予现实生活的一种启迪。</w:t>
      </w:r>
      <w:r>
        <w:rPr>
          <w:sz w:val="32"/>
          <w:szCs w:val="32"/>
        </w:rPr>
        <w:t>&lt;/p&gt;&lt;p&gt;&lt;a href = "/doc/532018-</w:t>
      </w:r>
      <w:r>
        <w:rPr>
          <w:sz w:val="32"/>
          <w:szCs w:val="32"/>
        </w:rPr>
        <w:t>仙剑问情情感与冒险的交织之旅</w:t>
      </w:r>
      <w:r>
        <w:rPr>
          <w:sz w:val="32"/>
          <w:szCs w:val="32"/>
        </w:rPr>
        <w:t>.doc" rel="alternate" download="532018-</w:t>
      </w:r>
      <w:r>
        <w:rPr>
          <w:sz w:val="32"/>
          <w:szCs w:val="32"/>
        </w:rPr>
        <w:t>仙剑问情情感与冒险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