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古老魔法与暗杀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个关于刺客与魔法的传说故事——《刺客魔传</w:t>
      </w:r>
      <w:r>
        <w:rPr>
          <w:sz w:val="32"/>
          <w:szCs w:val="32"/>
        </w:rPr>
        <w:t>txt</w:t>
      </w:r>
      <w:r>
        <w:rPr>
          <w:sz w:val="32"/>
          <w:szCs w:val="32"/>
        </w:rPr>
        <w:t>》。这个故事讲述了如何通过学习和实践来掌握神秘的魔法力量，同时也讲述了怎样成为一名不留痕迹、行走于黑暗中的无形之手。</w:t>
      </w:r>
      <w:r>
        <w:rPr>
          <w:sz w:val="32"/>
          <w:szCs w:val="32"/>
        </w:rPr>
        <w:t>&lt;/p&gt;&lt;p&gt;&lt;img src="/static-img/tpCsCi8BM7SUioADGTtBoQwzHpaaPClwlPouxY7xxxyGbu7Ob1vIcDrs3j0lie9d.jpg"&gt;&lt;/p&gt;&lt;p&gt;</w:t>
      </w:r>
      <w:r>
        <w:rPr>
          <w:sz w:val="32"/>
          <w:szCs w:val="32"/>
        </w:rPr>
        <w:t>究竟什么是刺客？</w:t>
      </w:r>
      <w:r>
        <w:rPr>
          <w:sz w:val="32"/>
          <w:szCs w:val="32"/>
        </w:rPr>
        <w:t>&lt;/p&gt;&lt;p&gt;</w:t>
      </w:r>
      <w:r>
        <w:rPr>
          <w:sz w:val="32"/>
          <w:szCs w:val="32"/>
        </w:rPr>
        <w:t>在《刺客魔传</w:t>
      </w:r>
      <w:r>
        <w:rPr>
          <w:sz w:val="32"/>
          <w:szCs w:val="32"/>
        </w:rPr>
        <w:t>txt</w:t>
      </w:r>
      <w:r>
        <w:rPr>
          <w:sz w:val="32"/>
          <w:szCs w:val="32"/>
        </w:rPr>
        <w:t>》中，刺客是一群拥有特殊技能和训练的人，他们能够在夜幕下悄无声息地接近目标，并且能够迅速而有效地结束任务。他们通常会使用各种各样的武器和工具，比如精密的弓箭、致命的毒药或是隐蔽的小刀。这些人因为他们对生命价值观念上的异议或者为了追求更高层次的人生目标而选择了这一职业道路。</w:t>
      </w:r>
      <w:r>
        <w:rPr>
          <w:sz w:val="32"/>
          <w:szCs w:val="32"/>
        </w:rPr>
        <w:t>&lt;/p&gt;&lt;p&gt;&lt;img src="/static-img/kFwuJzMaHAT48Sno9bZHmAwzHpaaPClwlPouxY7xxxztzk1bfdcsZ2ZK_wYrmvbS1Ej4CJ6yIqr5WSg58ft4dqp3gMkw2QqIIkREDa2POMdhEDO3NoWS2LCSKTO1Ybb7cGRYmeRfca7S3RnRcYrZ67cePl0j5iU8TxXyCoOzPVlhwGJ9owNrFJJaSDnmDaCoUthesVU8ui0m4nneM05pFg.jpeg"&gt;&lt;/p&gt;&lt;p&gt;</w:t>
      </w:r>
      <w:r>
        <w:rPr>
          <w:sz w:val="32"/>
          <w:szCs w:val="32"/>
        </w:rPr>
        <w:t>魔法：一种超越常人的力量</w:t>
      </w:r>
      <w:r>
        <w:rPr>
          <w:sz w:val="32"/>
          <w:szCs w:val="32"/>
        </w:rPr>
        <w:t>&lt;/p&gt;&lt;p&gt;</w:t>
      </w:r>
      <w:r>
        <w:rPr>
          <w:sz w:val="32"/>
          <w:szCs w:val="32"/>
        </w:rPr>
        <w:t>除了武艺高强外，《刺客魔传</w:t>
      </w:r>
      <w:r>
        <w:rPr>
          <w:sz w:val="32"/>
          <w:szCs w:val="32"/>
        </w:rPr>
        <w:t>txt</w:t>
      </w:r>
      <w:r>
        <w:rPr>
          <w:sz w:val="32"/>
          <w:szCs w:val="32"/>
        </w:rPr>
        <w:t>》中还涉及到了一个非常特别的话题——魔法。在这个世界里，魔法并不是仅限于巫师或女巫，而几乎每个人都有潜力学会一些基本的咒语和法术。这使得即便是最普通的人也能在必要时刻施展出惊人的能力，从而改变局势。</w:t>
      </w:r>
      <w:r>
        <w:rPr>
          <w:sz w:val="32"/>
          <w:szCs w:val="32"/>
        </w:rPr>
        <w:t>&lt;/p&gt;&lt;p&gt;&lt;img src="/static-img/PWfpNhLNEbCj7u9zaUOywwwzHpaaPClwlPouxY7xxxztzk1bfdcsZ2ZK_wYrmvbS1Ej4CJ6yIqr5WSg58ft4dqp3gMkw2QqIIkREDa2POMdhEDO3NoWS2LCSKTO1Ybb7cGRYmeRfca7S3RnRcYrZ67cePl0j5iU8TxXyCoOzPVlhwGJ9owNrFJJaSDnmDaCoUthesVU8ui0m4nneM05pFg.jpg"&gt;&lt;/p&gt;&lt;p&gt;</w:t>
      </w:r>
      <w:r>
        <w:rPr>
          <w:sz w:val="32"/>
          <w:szCs w:val="32"/>
        </w:rPr>
        <w:t>如何成为一名真正的刺杀者</w:t>
      </w:r>
      <w:r>
        <w:rPr>
          <w:sz w:val="32"/>
          <w:szCs w:val="32"/>
        </w:rPr>
        <w:t>&lt;/p&gt;&lt;p&gt;</w:t>
      </w:r>
      <w:r>
        <w:rPr>
          <w:sz w:val="32"/>
          <w:szCs w:val="32"/>
        </w:rPr>
        <w:t>要想成为一名真正优秀的地面上的“影子”，需要经过长时间的心灵磨砺和身体锻炼。不断地挑战自我边界，不断提升自己的技术水平，是成为这类职业的一大要求。而对于那些渴望掌握更多力量的人来说，学习更多关于魔法方面的事物也是必不可少的一个环节。</w:t>
      </w:r>
      <w:r>
        <w:rPr>
          <w:sz w:val="32"/>
          <w:szCs w:val="32"/>
        </w:rPr>
        <w:t>&lt;/p&gt;&lt;p&gt;&lt;img src="/static-img/Hfi4iIM1uxmTB5u4lyv1cgwzHpaaPClwlPouxY7xxxztzk1bfdcsZ2ZK_wYrmvbS1Ej4CJ6yIqr5WSg58ft4dqp3gMkw2QqIIkREDa2POMdhEDO3NoWS2LCSKTO1Ybb7cGRYmeRfca7S3RnRcYrZ67cePl0j5iU8TxXyCoOzPVlhwGJ9owNrFJJaSDnmDaCoUthesVU8ui0m4nneM05pFg.jpg"&gt;&lt;/p&gt;&lt;p&gt;</w:t>
      </w:r>
      <w:r>
        <w:rPr>
          <w:sz w:val="32"/>
          <w:szCs w:val="32"/>
        </w:rPr>
        <w:t>隐藏身份与伪装艺术</w:t>
      </w:r>
      <w:r>
        <w:rPr>
          <w:sz w:val="32"/>
          <w:szCs w:val="32"/>
        </w:rPr>
        <w:t>&lt;/p&gt;&lt;p&gt;</w:t>
      </w:r>
      <w:r>
        <w:rPr>
          <w:sz w:val="32"/>
          <w:szCs w:val="32"/>
        </w:rPr>
        <w:t>作为专业级别的地面上的“影子”，了解并且掌握伪装艺术至关重要。这包括但不限于模仿声音、行为习惯以及外观特征，以此来完全融入周围环境，使自己变得几乎无法被发现，这一点对于那些想要进行秘密行动或是不被察觉完成任务的情报人员尤其重要。</w:t>
      </w:r>
      <w:r>
        <w:rPr>
          <w:sz w:val="32"/>
          <w:szCs w:val="32"/>
        </w:rPr>
        <w:t>&lt;/p&gt;&lt;p&gt;&lt;img src="/static-img/QiOOc-hcD0X8TXzHchpgbQwzHpaaPClwlPouxY7xxxztzk1bfdcsZ2ZK_wYrmvbS1Ej4CJ6yIqr5WSg58ft4dqp3gMkw2QqIIkREDa2POMdhEDO3NoWS2LCSKTO1Ybb7cGRYmeRfca7S3RnRcYrZ67cePl0j5iU8TxXyCoOzPVlhwGJ9owNrFJJaSDnmDaCoUthesVU8ui0m4nneM05pFg.jpg"&gt;&lt;/p&gt;&lt;p&gt;</w:t>
      </w:r>
      <w:r>
        <w:rPr>
          <w:sz w:val="32"/>
          <w:szCs w:val="32"/>
        </w:rPr>
        <w:t>背后的阴谋与复杂情感纠葛</w:t>
      </w:r>
      <w:r>
        <w:rPr>
          <w:sz w:val="32"/>
          <w:szCs w:val="32"/>
        </w:rPr>
        <w:t>&lt;/p&gt;&lt;p&gt;</w:t>
      </w:r>
      <w:r>
        <w:rPr>
          <w:sz w:val="32"/>
          <w:szCs w:val="32"/>
        </w:rPr>
        <w:t>然而，在这样的过程中，每个角色都会遇到各种各样的困难和挑战。在权力的斗争中，一些人物可能会因为自己的野心或者信仰，而牺牲掉他人的生命；而另一些则可能会因此而经历深刻的心理变革。所有这些，都让《刺客魔传</w:t>
      </w:r>
      <w:r>
        <w:rPr>
          <w:sz w:val="32"/>
          <w:szCs w:val="32"/>
        </w:rPr>
        <w:t>txt</w:t>
      </w:r>
      <w:r>
        <w:rPr>
          <w:sz w:val="32"/>
          <w:szCs w:val="32"/>
        </w:rPr>
        <w:t>》的故事更加丰富多彩，让读者可以从不同的角度去理解复杂的情感纠葛和背后隐藏着的大量阴谋诡计。</w:t>
      </w:r>
      <w:r>
        <w:rPr>
          <w:sz w:val="32"/>
          <w:szCs w:val="32"/>
        </w:rPr>
        <w:t>&lt;/p&gt;&lt;p&gt;</w:t>
      </w:r>
      <w:r>
        <w:rPr>
          <w:sz w:val="32"/>
          <w:szCs w:val="32"/>
        </w:rPr>
        <w:t>总结：</w:t>
      </w:r>
      <w:r>
        <w:rPr>
          <w:sz w:val="32"/>
          <w:szCs w:val="32"/>
        </w:rPr>
        <w:t>&lt;/p&gt;&lt;p&gt;</w:t>
      </w:r>
      <w:r>
        <w:rPr>
          <w:sz w:val="32"/>
          <w:szCs w:val="32"/>
        </w:rPr>
        <w:t>《刺客魔传</w:t>
      </w:r>
      <w:r>
        <w:rPr>
          <w:sz w:val="32"/>
          <w:szCs w:val="32"/>
        </w:rPr>
        <w:t>txt</w:t>
      </w:r>
      <w:r>
        <w:rPr>
          <w:sz w:val="32"/>
          <w:szCs w:val="32"/>
        </w:rPr>
        <w:t>》的世界是一个充满奇幻元素的地方，其中既有历史背景也有现代社会所缺乏的一种纯粹之美。它不仅仅是一本简单的小说，更是一种生活态度、一种追求卓越的手段，无论是在现实还是虚构领域，它都能激发人们内心深处那份渴望探索未知、追逐梦想的欲望。</w:t>
      </w:r>
      <w:r>
        <w:rPr>
          <w:sz w:val="32"/>
          <w:szCs w:val="32"/>
        </w:rPr>
        <w:t>&lt;/p&gt;&lt;p&gt;&lt;a href = "/doc/530821-</w:t>
      </w:r>
      <w:r>
        <w:rPr>
          <w:sz w:val="32"/>
          <w:szCs w:val="32"/>
        </w:rPr>
        <w:t>刺客魔传</w:t>
      </w:r>
      <w:r>
        <w:rPr>
          <w:sz w:val="32"/>
          <w:szCs w:val="32"/>
        </w:rPr>
        <w:t>txt</w:t>
      </w:r>
      <w:r>
        <w:rPr>
          <w:sz w:val="32"/>
          <w:szCs w:val="32"/>
        </w:rPr>
        <w:t>古老魔法与暗杀者的秘密</w:t>
      </w:r>
      <w:r>
        <w:rPr>
          <w:sz w:val="32"/>
          <w:szCs w:val="32"/>
        </w:rPr>
        <w:t>.doc" rel="alternate" download="530821-</w:t>
      </w:r>
      <w:r>
        <w:rPr>
          <w:sz w:val="32"/>
          <w:szCs w:val="32"/>
        </w:rPr>
        <w:t>刺客魔传</w:t>
      </w:r>
      <w:r>
        <w:rPr>
          <w:sz w:val="32"/>
          <w:szCs w:val="32"/>
        </w:rPr>
        <w:t>txt</w:t>
      </w:r>
      <w:r>
        <w:rPr>
          <w:sz w:val="32"/>
          <w:szCs w:val="32"/>
        </w:rPr>
        <w:t>古老魔法与暗杀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