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和我的四个小伙伴们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我们还是孩子的时候，每天下午放学后，我们总是会聚在一起，互相分享彼此的收获。有时候，我们会聊起自己的梦想，有时候又会讲述彼此听起来最精彩的故事。那时，那些简单而纯真的日子，对我们来说就是无价的财富。</w:t>
      </w:r>
      <w:r>
        <w:rPr>
          <w:sz w:val="32"/>
          <w:szCs w:val="32"/>
        </w:rPr>
        <w:t>&lt;/p&gt;&lt;p&gt;&lt;img src="/static-img/8Em82RFNJjX34aJGi9SCcMTHWOvhiOhNvqhT_e2ETW_X27Z8w8O6OS1fbk98AOPD.jpg"&gt;&lt;/p&gt;&lt;p&gt;</w:t>
      </w:r>
      <w:r>
        <w:rPr>
          <w:sz w:val="32"/>
          <w:szCs w:val="32"/>
        </w:rPr>
        <w:t>我们的聚集地，就像是一个温暖的小屋，每个人都像是那里的常客。我们称呼它为“开心四房播播”，因为每当我们一同坐在这里，谈笑风生，那种感觉就像是整个世界都变得明亮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房间里，都藏着不同的秘密和梦想。我有一个书房，我总是在那里沉浸于各种各样的书籍中；他有一个工作室，他总是在那里忙碌他的艺术创作；她则喜欢她的花园，她经常在那里培育那些美丽的小植物。而另外两个朋友，他们更倾向于厨房，他们爱煮烹饪各种美味佳肴。</w:t>
      </w:r>
      <w:r>
        <w:rPr>
          <w:sz w:val="32"/>
          <w:szCs w:val="32"/>
        </w:rPr>
        <w:t>&lt;/p&gt;&lt;p&gt;&lt;img src="/static-img/_nEI46gQIX2qiV9cFTqKCcTHWOvhiOhNvqhT_e2ETW8I1fIqQBi6wGqdC2m1yNXWkic-7uoRxoY839miED_cr3PchsiYz7asyJHFVvOHZeGpLQWXcrwtZg9z4d7aX4FFiXUrNfufcBlwwTVnj_Ij2NxydXvtaM8ci6mLieJFSh8.jpg"&gt;&lt;/p&gt;&lt;p&gt;</w:t>
      </w:r>
      <w:r>
        <w:rPr>
          <w:sz w:val="32"/>
          <w:szCs w:val="32"/>
        </w:rPr>
        <w:t>然而，无论我们的兴趣多么不同，当我们聚集到那个小屋里时，我们都会成为一个完整、和谐的团体。在那里，没有人觉得自己比别人更加重要或高贵，因为每个人都被赋予了平等的地位和尊重。当你站在这个小屋里，你可以感受到一种难以言喻的情感，这是一种归属感，一种安全感，也是一种深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这些日子，我感到非常幸福。我知道，在未来的岁月里，无论生活带给我们什么挑战，只要我还有这份情谊，即使再艰难也能坚持下去。所以，让我来告诉你们，“开心四房播播”不仅仅是一个名字，它代表的是一种精神，是一种友情，是一种对未来充满希望的心态。</w:t>
      </w:r>
      <w:r>
        <w:rPr>
          <w:sz w:val="32"/>
          <w:szCs w:val="32"/>
        </w:rPr>
        <w:t>&lt;/p&gt;&lt;p&gt;&lt;img src="/static-img/7yqAW-pUJZVoJAuu2jEipsTHWOvhiOhNvqhT_e2ETW8I1fIqQBi6wGqdC2m1yNXWkic-7uoRxoY839miED_cr3PchsiYz7asyJHFVvOHZeGpLQWXcrwtZg9z4d7aX4FFiXUrNfufcBlwwTVnj_Ij2NxydXvtaM8ci6mLieJFSh8.jpg"&gt;&lt;/p&gt;&lt;p&gt;</w:t>
      </w:r>
      <w:r>
        <w:rPr>
          <w:sz w:val="32"/>
          <w:szCs w:val="32"/>
        </w:rPr>
        <w:t>现在，当我回头看那段青春岁月，我明白了“开心四房播播”的真正意义：它不仅仅是关于共享空间，更是关于共享生命中的点滴欢愉与悲伤，是关于如何通过共同成长来塑造彼此的人生旅程。这是我永远珍惜的一份宝贵遗产，这也是我将继续传承下去的一份美好记忆。</w:t>
      </w:r>
      <w:r>
        <w:rPr>
          <w:sz w:val="32"/>
          <w:szCs w:val="32"/>
        </w:rPr>
        <w:t>&lt;/p&gt;&lt;p&gt;&lt;a href = "/doc/530253-</w:t>
      </w:r>
      <w:r>
        <w:rPr>
          <w:sz w:val="32"/>
          <w:szCs w:val="32"/>
        </w:rPr>
        <w:t>开心四房播播我和我的四个小伙伴们的快乐生活</w:t>
      </w:r>
      <w:r>
        <w:rPr>
          <w:sz w:val="32"/>
          <w:szCs w:val="32"/>
        </w:rPr>
        <w:t>.doc" rel="alternate" download="530253-</w:t>
      </w:r>
      <w:r>
        <w:rPr>
          <w:sz w:val="32"/>
          <w:szCs w:val="32"/>
        </w:rPr>
        <w:t>开心四房播播我和我的四个小伙伴们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