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行又疼又叫哔哩哔哩</w:t>
      </w:r>
      <w:r>
        <w:rPr>
          <w:sz w:val="48"/>
          <w:szCs w:val="48"/>
        </w:rPr>
        <w:t>-</w:t>
      </w:r>
      <w:r>
        <w:rPr>
          <w:sz w:val="48"/>
          <w:szCs w:val="48"/>
        </w:rPr>
        <w:t>痛楚的呐喊揭秘强行又疼又叫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楚的呐喊：揭秘“强行又疼又叫”背后的文化现象</w:t>
      </w:r>
      <w:r>
        <w:rPr>
          <w:sz w:val="32"/>
          <w:szCs w:val="32"/>
        </w:rPr>
        <w:t>&lt;/p&gt;&lt;p&gt;&lt;img src="/static-img/ZVy2OjetqLw35srUR9GSO9n5_cEUKkc7uNrHMjl-kJ8ZyKox9VnzJF3Z7CzDpx2J.jpeg"&gt;&lt;/p&gt;&lt;p&gt;</w:t>
      </w:r>
      <w:r>
        <w:rPr>
          <w:sz w:val="32"/>
          <w:szCs w:val="32"/>
        </w:rPr>
        <w:t>在当今社会，网络上的言论自由无疑为人们提供了一个发声的平台。然而，这种自由也常常被滥用，有些人为了吸引关注或是表达不满，会采取一些极端的手段，比如强行又疼又叫哔哩哔哩等行为。这一现象虽然看似荒谬，却反映出了一种深层次的问题。</w:t>
      </w:r>
      <w:r>
        <w:rPr>
          <w:sz w:val="32"/>
          <w:szCs w:val="32"/>
        </w:rPr>
        <w:t>&lt;/p&gt;&lt;p&gt;</w:t>
      </w:r>
      <w:r>
        <w:rPr>
          <w:sz w:val="32"/>
          <w:szCs w:val="32"/>
        </w:rPr>
        <w:t>首先，我们要理解“强行又疼又叫哔哩哔哩”的含义。在网络上，这个词汇通常指的是某人在遭受身体或者心理上的巨大痛苦时，仍旧坚持发出声音，不断地哭泣、尖叫或是在电脑屏幕前不断敲击键盘，以此来寻求帮助或者是对周围人的愤怒和不满进行宣泄。这种行为往往会因为其异常性而引起他人的注意，但同时也可能因为过度的情绪反应而影响到自己和周围人的情绪稳定。</w:t>
      </w:r>
      <w:r>
        <w:rPr>
          <w:sz w:val="32"/>
          <w:szCs w:val="32"/>
        </w:rPr>
        <w:t>&lt;/p&gt;&lt;p&gt;&lt;img src="/static-img/LWZU5G8C6knvZQTI5W8mudn5_cEUKkc7uNrHMjl-kJ-qPIw2qKWwQsNwRsl1ocaZTzySLsn195U_MxcunxkFZWP4Tv5_ZDL15yQSvCzFTxgaHSRoA8L_bQNs9a0ISXSuNHWSlOqYFXYdlLUp8XCbjPLuqxkQ0Gt3gdKUXSTdDlW3MCjA_PyHQANdS5_9fAFxyH-Uy7fj2mat2TZWobZd9g.jpeg"&gt;&lt;/p&gt;&lt;p&gt;</w:t>
      </w:r>
      <w:r>
        <w:rPr>
          <w:sz w:val="32"/>
          <w:szCs w:val="32"/>
        </w:rPr>
        <w:t>这样的行为有时候源于个人经历中的挫折感，如失恋、工作压力等。例如，一位程序员由于长时间加班导致身体疲惫，他在公司会议室内突然开始剧烈抽搐并且高声尖叫，因为他的同事们并不了解这一切都源于他的工作压力，而误以为他精神失常，从而进一步增加了他的焦虑和孤立感。</w:t>
      </w:r>
      <w:r>
        <w:rPr>
          <w:sz w:val="32"/>
          <w:szCs w:val="32"/>
        </w:rPr>
        <w:t>&lt;/p&gt;&lt;p&gt;</w:t>
      </w:r>
      <w:r>
        <w:rPr>
          <w:sz w:val="32"/>
          <w:szCs w:val="32"/>
        </w:rPr>
        <w:t>除了这些直接的体验之外，“强行又疼 又叫 哔哩 哔 哩”还可以作为一种文化符号，被用来表达对社会问题的一种批判性态度。在一些社交媒体上，网友们通过模仿这种行为来表达他们对于教育体系、医疗制度等方面问题的不满。例如，一名学生因学校作弊风盛利益至上，无奈之下选择以此方式向社会展示自己的处境，并呼吁改革教育体制，让学习成为一个更加公平正直的地方。</w:t>
      </w:r>
      <w:r>
        <w:rPr>
          <w:sz w:val="32"/>
          <w:szCs w:val="32"/>
        </w:rPr>
        <w:t>&lt;/p&gt;&lt;p&gt;&lt;img src="/static-img/X37MvOO-XKFQuNKCMm6fztn5_cEUKkc7uNrHMjl-kJ-qPIw2qKWwQsNwRsl1ocaZTzySLsn195U_MxcunxkFZWP4Tv5_ZDL15yQSvCzFTxgaHSRoA8L_bQNs9a0ISXSuNHWSlOqYFXYdlLUp8XCbjPLuqxkQ0Gt3gdKUXSTdDlW3MCjA_PyHQANdS5_9fAFxyH-Uy7fj2mat2TZWobZd9g.jpeg"&gt;&lt;/p&gt;&lt;p&gt;</w:t>
      </w:r>
      <w:r>
        <w:rPr>
          <w:sz w:val="32"/>
          <w:szCs w:val="32"/>
        </w:rPr>
        <w:t>尽管如此，“强行又疼 又叫 哔哩 哔 哩”这一现象也是存在争议的。当这些行为被广泛传播时，它们可能会让观众感到厌烦甚至恶心，而不是产生共鸣。此外，由于缺乏具体背景信息，对这类事件进行猜测或是过度解读，也许会造成更多混淆与误解。</w:t>
      </w:r>
      <w:r>
        <w:rPr>
          <w:sz w:val="32"/>
          <w:szCs w:val="32"/>
        </w:rPr>
        <w:t>&lt;/p&gt;&lt;p&gt;</w:t>
      </w:r>
      <w:r>
        <w:rPr>
          <w:sz w:val="32"/>
          <w:szCs w:val="32"/>
        </w:rPr>
        <w:t>因此，在讨论这个话题的时候，我们需要保持理性的态度，同时也不应忽视那些真实的人类故事背后隐藏着的问题和需求。如果我们能够从中找到解决问题、促进理解与沟通的方法，那么这场似乎荒谬却充满挑战性的游戏，就能转化为一种积极意义上的互动过程，最终实现更好的社会关系与环境建设。</w:t>
      </w:r>
      <w:r>
        <w:rPr>
          <w:sz w:val="32"/>
          <w:szCs w:val="32"/>
        </w:rPr>
        <w:t>&lt;/p&gt;&lt;p&gt;&lt;img src="/static-img/bHYkCdAxmldQsbp5pudFztn5_cEUKkc7uNrHMjl-kJ-qPIw2qKWwQsNwRsl1ocaZTzySLsn195U_MxcunxkFZWP4Tv5_ZDL15yQSvCzFTxgaHSRoA8L_bQNs9a0ISXSuNHWSlOqYFXYdlLUp8XCbjPLuqxkQ0Gt3gdKUXSTdDlW3MCjA_PyHQANdS5_9fAFxyH-Uy7fj2mat2TZWobZd9g.png"&gt;&lt;/p&gt;&lt;p&gt;&lt;a href = "/doc/529967-</w:t>
      </w:r>
      <w:r>
        <w:rPr>
          <w:sz w:val="32"/>
          <w:szCs w:val="32"/>
        </w:rPr>
        <w:t>强行又疼又叫哔哩哔哩</w:t>
      </w:r>
      <w:r>
        <w:rPr>
          <w:sz w:val="32"/>
          <w:szCs w:val="32"/>
        </w:rPr>
        <w:t>-</w:t>
      </w:r>
      <w:r>
        <w:rPr>
          <w:sz w:val="32"/>
          <w:szCs w:val="32"/>
        </w:rPr>
        <w:t>痛楚的呐喊揭秘强行又疼又叫背后的文化现象</w:t>
      </w:r>
      <w:r>
        <w:rPr>
          <w:sz w:val="32"/>
          <w:szCs w:val="32"/>
        </w:rPr>
        <w:t>.doc" rel="alternate" download="529967-</w:t>
      </w:r>
      <w:r>
        <w:rPr>
          <w:sz w:val="32"/>
          <w:szCs w:val="32"/>
        </w:rPr>
        <w:t>强行又疼又叫哔哩哔哩</w:t>
      </w:r>
      <w:r>
        <w:rPr>
          <w:sz w:val="32"/>
          <w:szCs w:val="32"/>
        </w:rPr>
        <w:t>-</w:t>
      </w:r>
      <w:r>
        <w:rPr>
          <w:sz w:val="32"/>
          <w:szCs w:val="32"/>
        </w:rPr>
        <w:t>痛楚的呐喊揭秘强行又疼又叫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