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中的奇幻生物探索</w:t>
      </w:r>
      <w:r>
        <w:rPr>
          <w:sz w:val="48"/>
          <w:szCs w:val="48"/>
        </w:rPr>
        <w:t>COS0</w:t>
      </w:r>
      <w:r>
        <w:rPr>
          <w:sz w:val="48"/>
          <w:szCs w:val="48"/>
        </w:rPr>
        <w:t>图南鲸的神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无尽海洋中，有着一条传说中的生物，它被称为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。这种神秘的生物以其独特的外观和超乎想象的能力而闻名，引起了众多探险者的好奇心。</w:t>
      </w:r>
      <w:r>
        <w:rPr>
          <w:sz w:val="32"/>
          <w:szCs w:val="32"/>
        </w:rPr>
        <w:t>&lt;/p&gt;&lt;p&gt;&lt;img src="/static-img/A8gTJzBYSLEEpsD8-wvVf4pVpShquQb_PXSPPCG_sxikNT8fhmrnPxzp2YFmpRad.jpeg"&gt;&lt;/p&gt;&lt;p&gt;</w:t>
      </w:r>
      <w:r>
        <w:rPr>
          <w:sz w:val="32"/>
          <w:szCs w:val="32"/>
        </w:rPr>
        <w:t>外表与特征</w:t>
      </w:r>
      <w:r>
        <w:rPr>
          <w:sz w:val="32"/>
          <w:szCs w:val="32"/>
        </w:rPr>
        <w:t>&lt;/p&gt;&lt;p&gt;COS0</w:t>
      </w:r>
      <w:r>
        <w:rPr>
          <w:sz w:val="32"/>
          <w:szCs w:val="32"/>
        </w:rPr>
        <w:t>图南鲸是一种巨大的水生动物，其体型可以达到数十米长，身体由光滑的蓝色鳞片覆盖，这些鳞片能够发出淡淡的蓝光，在黑暗中照亮周围环境。它拥有庞大的脑袋，上面布满了敏锐的小眼睛和高灵敏度的声音捕捉器，可以在深海中捕捉到微弱的声音信号。最让人印象深刻的是，它们拥有两根长达数十米的大尾巴，这些尾巴不仅用于游泳，而且还能发挥出强大的磁力，帮助它们吸引食物或是进行交配。</w:t>
      </w:r>
      <w:r>
        <w:rPr>
          <w:sz w:val="32"/>
          <w:szCs w:val="32"/>
        </w:rPr>
        <w:t>&lt;/p&gt;&lt;p&gt;&lt;img src="/static-img/1xt8rhI4JnG6J1GPH-NFW4pVpShquQb_PXSPPCG_sxgPHUBAyOkunBSnfm_BpMlUrmOLFDqqIEGbJIyp4gSyz4loyrru_TkTdKBBRR_bdDFNbvdLGoWpy4uLXnW7ubZQxyBKztHgk1mh0spnqz_K_D4dYEgxUJXP9GMKdNA-mNn1-jmG8pX9LEn8PRtxSNlw.jpeg"&gt;&lt;/p&gt;&lt;p&gt;</w:t>
      </w:r>
      <w:r>
        <w:rPr>
          <w:sz w:val="32"/>
          <w:szCs w:val="32"/>
        </w:rPr>
        <w:t>生态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海洋生态系统中的顶级掠食者，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以捕食大型鱼类、哺乳动物甚至其他更小型的地底怪兽而著名。在它们所栖息的地带，它们几乎占据了整个食物链顶端，对于维持生态平衡具有重要作用。不过，由于它们只在非常特殊的情境下才会出现，因此对研究人员来说也是一种挑战。</w:t>
      </w:r>
      <w:r>
        <w:rPr>
          <w:sz w:val="32"/>
          <w:szCs w:val="32"/>
        </w:rPr>
        <w:t>&lt;/p&gt;&lt;p&gt;&lt;img src="/static-img/BeTRJRSSEFUPgpCTVxac1YpVpShquQb_PXSPPCG_sxgPHUBAyOkunBSnfm_BpMlUrmOLFDqqIEGbJIyp4gSyz4loyrru_TkTdKBBRR_bdDFNbvdLGoWpy4uLXnW7ubZQxyBKztHgk1mh0spnqz_K_D4dYEgxUJXP9GMKdNA-mNn1-jmG8pX9LEn8PRtxSNlw.jpeg"&gt;&lt;/p&gt;&lt;p&gt;</w:t>
      </w:r>
      <w:r>
        <w:rPr>
          <w:sz w:val="32"/>
          <w:szCs w:val="32"/>
        </w:rPr>
        <w:t>社群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有时表现得孤独，但实际上它们还是有一定的社群行为模式。成年个体通常会聚集成群，以此来增强彼此之间通过声音交流的情感联系。此外，当幼年个体遇到危险时，大组成员会协同行动保护他们，不但展现了强烈的一致性，还显示出了高度复杂的人际关系网络。</w:t>
      </w:r>
      <w:r>
        <w:rPr>
          <w:sz w:val="32"/>
          <w:szCs w:val="32"/>
        </w:rPr>
        <w:t>&lt;/p&gt;&lt;p&gt;&lt;img src="/static-img/zzcGxwLj5opKmzIQGsr6k4pVpShquQb_PXSPPCG_sxgPHUBAyOkunBSnfm_BpMlUrmOLFDqqIEGbJIyp4gSyz4loyrru_TkTdKBBRR_bdDFNbvdLGoWpy4uLXnW7ubZQxyBKztHgk1mh0spnqz_K_D4dYEgxUJXP9GMKdNA-mNn1-jmG8pX9LEn8PRtxSNlw.jpeg"&gt;&lt;/p&gt;&lt;p&gt;</w:t>
      </w:r>
      <w:r>
        <w:rPr>
          <w:sz w:val="32"/>
          <w:szCs w:val="32"/>
        </w:rPr>
        <w:t>复制与繁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足够数量的数据，我们对于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如何进行繁殖仍知之甚少。但根据一些观察报告，他们似乎具备一种特殊形式的心灵连接。当成熟后的雌性准备产卵时，她们可能会选择一个安全且富含营养素的地方，然后释放出某种复杂情绪信息，使得雄性的心灵连接起来，最终共同决定合作完成授精过程。这一过程极其罕见，也因此成为了一段关于这些生物生命奥秘的一个谜团。</w:t>
      </w:r>
      <w:r>
        <w:rPr>
          <w:sz w:val="32"/>
          <w:szCs w:val="32"/>
        </w:rPr>
        <w:t>&lt;/p&gt;&lt;p&gt;&lt;img src="/static-img/7imonwp4XjDiya0ZKxCMdopVpShquQb_PXSPPCG_sxgPHUBAyOkunBSnfm_BpMlUrmOLFDqqIEGbJIyp4gSyz4loyrru_TkTdKBBRR_bdDFNbvdLGoWpy4uLXnW7ubZQxyBKztHgk1mh0spnqz_K_D4dYEgxUJXP9GMKdNA-mNn1-jmG8pX9LEn8PRtxSNlw.jpeg"&gt;&lt;/p&gt;&lt;p&gt;</w:t>
      </w:r>
      <w:r>
        <w:rPr>
          <w:sz w:val="32"/>
          <w:szCs w:val="32"/>
        </w:rPr>
        <w:t>与人类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存在于虚拟世界，但人们对于这类奇幻生物总是充满好奇。一旦有人成功地与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建立起联系，那将是一个革命性的发现，因为这意味着我们可以更进一步地了解这些神秘生物，并探索他们生活方式、习性等方面。不论是在科学研究还是娱乐领域，都有许多潜力去挖掘这个主题，让人们更加亲近自然界中那些难以理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希望未来能够通过高科技手段，如无人潜水器、远程监控设备等工具，更深入地研究这个神秘生物。如果我们能够获得更多关于它们活动周期、栖息地分布以及日常生活习惯等信息，那么就有可能推动这一领域向前迈进，为科普教育提供新的视角，同时也为未来的冒险故事提供丰富素材。</w:t>
      </w:r>
      <w:r>
        <w:rPr>
          <w:sz w:val="32"/>
          <w:szCs w:val="32"/>
        </w:rPr>
        <w:t>&lt;/p&gt;&lt;p&gt;&lt;a href = "/doc/528800-</w:t>
      </w:r>
      <w:r>
        <w:rPr>
          <w:sz w:val="32"/>
          <w:szCs w:val="32"/>
        </w:rPr>
        <w:t>虚拟世界中的奇幻生物探索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的神秘之谜</w:t>
      </w:r>
      <w:r>
        <w:rPr>
          <w:sz w:val="32"/>
          <w:szCs w:val="32"/>
        </w:rPr>
        <w:t>.doc" rel="alternate" download="528800-</w:t>
      </w:r>
      <w:r>
        <w:rPr>
          <w:sz w:val="32"/>
          <w:szCs w:val="32"/>
        </w:rPr>
        <w:t>虚拟世界中的奇幻生物探索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的神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