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线路器</w:t>
      </w:r>
      <w:r>
        <w:rPr>
          <w:sz w:val="48"/>
          <w:szCs w:val="48"/>
        </w:rPr>
        <w:t>1</w:t>
      </w:r>
      <w:r>
        <w:rPr>
          <w:sz w:val="48"/>
          <w:szCs w:val="48"/>
        </w:rPr>
        <w:t>解锁心灵相通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解锁心灵相通的秘密</w:t>
      </w:r>
      <w:r>
        <w:rPr>
          <w:sz w:val="32"/>
          <w:szCs w:val="32"/>
        </w:rPr>
        <w:t>&lt;/p&gt;&lt;p&gt;&lt;img src="/static-img/70mG8Z67XuFUFl8wLXdMubIoRXr_42PZG_0ApduNrgVgSGIifRG0kOAx0DsXpAhE.jpg"&gt;&lt;/p&gt;&lt;p&gt;</w:t>
      </w:r>
      <w:r>
        <w:rPr>
          <w:sz w:val="32"/>
          <w:szCs w:val="32"/>
        </w:rPr>
        <w:t>在当今这个快节奏、信息爆炸的时代，寻找真正能与他人心灵相通的人已成为一种难题。然而，有一个神奇的工具能够帮助我们找到这份共鸣——那就是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它不仅是一个简单的聊天平台，更是一扇通往彼此内心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摸灵魂深处</w:t>
      </w:r>
      <w:r>
        <w:rPr>
          <w:sz w:val="32"/>
          <w:szCs w:val="32"/>
        </w:rPr>
        <w:t>&lt;/p&gt;&lt;p&gt;&lt;img src="/static-img/DS-o-SXbqvv3v_x26AxebLIoRXr_42PZG_0ApduNrgUdZCvRe9u6rLQKTDZt2JVLjKDpP7hTYKaGFyNEyuxvRFGk7Ge7t3Kyi9xE80bA9xRd0a9ZwoQzr406NoKUrg33wbtHyyL2U3uo9cEfK7_Ku5G55KfkI7ZYNFU-WUnz9avHkdNZVt1UL7KeZgjs_oDP3bqd_Z48XFlb9eZZLDOaSyJcdlE5JQ9CNy5x2b8nIfE.jpg"&gt;&lt;/p&gt;&lt;p&gt;</w:t>
      </w:r>
      <w:r>
        <w:rPr>
          <w:sz w:val="32"/>
          <w:szCs w:val="32"/>
        </w:rPr>
        <w:t>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提供了一个安全、隐私保护的环境，让用户可以毫无顾忌地表达自己的想法和感受。在这里，每个人都有机会被认真倾听，被理解，被接受。这不仅是对心理健康的一种锻炼，也是建立深层次联系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语言障碍</w:t>
      </w:r>
      <w:r>
        <w:rPr>
          <w:sz w:val="32"/>
          <w:szCs w:val="32"/>
        </w:rPr>
        <w:t>&lt;/p&gt;&lt;p&gt;&lt;img src="/static-img/-okAEL_VVAxT0BJ8OOapfLIoRXr_42PZG_0ApduNrgUdZCvRe9u6rLQKTDZt2JVLjKDpP7hTYKaGFyNEyuxvRFGk7Ge7t3Kyi9xE80bA9xRd0a9ZwoQzr406NoKUrg33wbtHyyL2U3uo9cEfK7_Ku5G55KfkI7ZYNFU-WUnz9avHkdNZVt1UL7KeZgjs_oDP3bqd_Z48XFlb9eZZLDOaSyJcdlE5JQ9CNy5x2b8nIfE.jpg"&gt;&lt;/p&gt;&lt;p&gt;</w:t>
      </w:r>
      <w:r>
        <w:rPr>
          <w:sz w:val="32"/>
          <w:szCs w:val="32"/>
        </w:rPr>
        <w:t>在这个全球化的大背景下，语言成为了沟通的一个重要障碍。但是在爱情岛论坛中，用户可以通过翻译功能轻松克服这一困难，无论你来自何方，都能找到共同话题，与来自不同文化背景的人交流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生活点滴</w:t>
      </w:r>
      <w:r>
        <w:rPr>
          <w:sz w:val="32"/>
          <w:szCs w:val="32"/>
        </w:rPr>
        <w:t>&lt;/p&gt;&lt;p&gt;&lt;img src="/static-img/mlLOu0myHWWn0k0s8iYbNbIoRXr_42PZG_0ApduNrgUdZCvRe9u6rLQKTDZt2JVLjKDpP7hTYKaGFyNEyuxvRFGk7Ge7t3Kyi9xE80bA9xRd0a9ZwoQzr406NoKUrg33wbtHyyL2U3uo9cEfK7_Ku5G55KfkI7ZYNFU-WUnz9avHkdNZVt1UL7KeZgjs_oDP3bqd_Z48XFlb9eZZLDOaSyJcdlE5JQ9CNy5x2b8nIfE.jpg"&gt;&lt;/p&gt;&lt;p&gt;</w:t>
      </w:r>
      <w:r>
        <w:rPr>
          <w:sz w:val="32"/>
          <w:szCs w:val="32"/>
        </w:rPr>
        <w:t>通过分享日常生活的小事，即使是微不足道的事情，也能激发他人的共鸣。在这里，每个人的故事都是独一无二的，而这些故事又让我们的生命变得更加丰富多彩，这正是人类社会所追求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交流探讨</w:t>
      </w:r>
      <w:r>
        <w:rPr>
          <w:sz w:val="32"/>
          <w:szCs w:val="32"/>
        </w:rPr>
        <w:t>&lt;/p&gt;&lt;p&gt;&lt;img src="/static-img/zDuQrAf7w6gLwlJZYp76ELIoRXr_42PZG_0ApduNrgUdZCvRe9u6rLQKTDZt2JVLjKDpP7hTYKaGFyNEyuxvRFGk7Ge7t3Kyi9xE80bA9xRd0a9ZwoQzr406NoKUrg33wbtHyyL2U3uo9cEfK7_Ku5G55KfkI7ZYNFU-WUnz9avHkdNZVt1UL7KeZgjs_oDP3bqd_Z48XFlb9eZZLDOaSyJcdlE5JQ9CNy5x2b8nIfE.jpg"&gt;&lt;/p&gt;&lt;p&gt;</w:t>
      </w:r>
      <w:r>
        <w:rPr>
          <w:sz w:val="32"/>
          <w:szCs w:val="32"/>
        </w:rPr>
        <w:t>爱情岛论坛鼓励用户之间进行自由而开放的心理咨询、知识分享等形式的互动。每一次对话，不仅增进了双方间的情谊，还为对方提供了新的视角和思考方式，这样的交流本身就是一种学习和成长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愈心灵创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我们时常会遇到各种各样的压力和痛苦，但如果没有正确处理，就可能演变为精神创伤。在这样的环境中，人们需要有人来倾听他们的声音，用同理心去理解他们的心境。而爱情岛论坛恰好满足这一需求，为那些需要安慰的人提供了一片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我们或许将拥有更先进的地理位置服务，更智能化的情感匹配算法，以及更强大的社区管理机制。不论未来的发展如何变化，只要保持着原有的初衷——帮助人们找到彼此，那么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必将继续在这个数字时代里发挥其重要作用。</w:t>
      </w:r>
      <w:r>
        <w:rPr>
          <w:sz w:val="32"/>
          <w:szCs w:val="32"/>
        </w:rPr>
        <w:t>&lt;/p&gt;&lt;p&gt;&lt;a href = "/doc/528639-</w:t>
      </w:r>
      <w:r>
        <w:rPr>
          <w:sz w:val="32"/>
          <w:szCs w:val="32"/>
        </w:rPr>
        <w:t>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解锁心灵相通的秘密</w:t>
      </w:r>
      <w:r>
        <w:rPr>
          <w:sz w:val="32"/>
          <w:szCs w:val="32"/>
        </w:rPr>
        <w:t>.doc" rel="alternate" download="528639-</w:t>
      </w:r>
      <w:r>
        <w:rPr>
          <w:sz w:val="32"/>
          <w:szCs w:val="32"/>
        </w:rPr>
        <w:t>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解锁心灵相通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