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泪诉痛苦男生深入寨子揭秘爱情的真谛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山村里，一段名为“女生说痛男生越往里寨的视频”迅速在网络上流传开来。这个视频记录了一个女孩和她的男朋友之间的一段情感故事，充满了爱、恨、离别和再相逢。</w:t>
      </w:r>
      <w:r>
        <w:rPr>
          <w:sz w:val="32"/>
          <w:szCs w:val="32"/>
        </w:rPr>
        <w:t>&lt;/p&gt;&lt;p&gt;&lt;img src="/static-img/u4SIocnYAreVESRaESmhLiqz7IEEINOYks_G8aMHfbwSDzcJmc2o1JOHrnZN0tr3.jpg"&gt;&lt;/p&gt;&lt;p&gt;</w:t>
      </w:r>
      <w:r>
        <w:rPr>
          <w:sz w:val="32"/>
          <w:szCs w:val="32"/>
        </w:rPr>
        <w:t>一：爱与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开始时，女孩的声音带着哭腔，她说：“我好痛，我真的很痛。”她的话语中透露出一种深深的悲伤和绝望。男孩听后，没有立即回应，他只是静静地坐在那里，看着窗外渐渐暗淡的天色。</w:t>
      </w:r>
      <w:r>
        <w:rPr>
          <w:sz w:val="32"/>
          <w:szCs w:val="32"/>
        </w:rPr>
        <w:t>&lt;/p&gt;&lt;p&gt;&lt;img src="/static-img/J4eQQlXM7MJzH95G69hm5iqz7IEEINOYks_G8aMHfbwSDzcJmc2o1JOHrnZN0tr3.jpg"&gt;&lt;/p&gt;&lt;p&gt;</w:t>
      </w:r>
      <w:r>
        <w:rPr>
          <w:sz w:val="32"/>
          <w:szCs w:val="32"/>
        </w:rPr>
        <w:t>二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这段视频产生了浓厚的兴趣，他们想要知道背后的故事是什么？于是，有人决定去那个山村进行调查。在那里，他们遇到了那个女孩，她告诉他们关于自己和男友之间的事情。</w:t>
      </w:r>
      <w:r>
        <w:rPr>
          <w:sz w:val="32"/>
          <w:szCs w:val="32"/>
        </w:rPr>
        <w:t>&lt;/p&gt;&lt;p&gt;&lt;img src="/static-img/5pTGyGujosjM2vtFvqySVyqz7IEEINOYks_G8aMHfbwSDzcJmc2o1JOHrnZN0tr3.jpg"&gt;&lt;/p&gt;&lt;p&gt;</w:t>
      </w:r>
      <w:r>
        <w:rPr>
          <w:sz w:val="32"/>
          <w:szCs w:val="32"/>
        </w:rPr>
        <w:t>原来，这对年轻夫妻曾经是邻居，最终因为家庭原因分离。这位年轻女子一直心系着他，但每次尝试联系，都被对方冷漠拒绝。她选择通过网络平台表达自己的不舍，并希望能够找到答案，那个曾经深爱过的人是否仍然记得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：情感纠葛</w:t>
      </w:r>
      <w:r>
        <w:rPr>
          <w:sz w:val="32"/>
          <w:szCs w:val="32"/>
        </w:rPr>
        <w:t>&lt;/p&gt;&lt;p&gt;&lt;img src="/static-img/U1OR8Hyk0GeHln5wSoimOiqz7IEEINOYks_G8aMHfbwSDzcJmc2o1JOHrnZN0tr3.png"&gt;&lt;/p&gt;&lt;p&gt;</w:t>
      </w:r>
      <w:r>
        <w:rPr>
          <w:sz w:val="32"/>
          <w:szCs w:val="32"/>
        </w:rPr>
        <w:t>随后，不同的人都围绕这段视频展开了不同的讨论。一些人认为这是一个典型的情感悲剧，而另一些则觉得可能是一个精心策划的手法，用以吸引流量或是炒作。而对于那位女生来说，无论如何，这一切都是为了找回那份曾经共同拥有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：探索内心世界</w:t>
      </w:r>
      <w:r>
        <w:rPr>
          <w:sz w:val="32"/>
          <w:szCs w:val="32"/>
        </w:rPr>
        <w:t>&lt;/p&gt;&lt;p&gt;&lt;img src="/static-img/aDYCOOi3fluCOBdswe_g6Sqz7IEEINOYks_G8aMHfbwSDzcJmc2o1JOHrnZN0tr3.png"&gt;&lt;/p&gt;&lt;p&gt;</w:t>
      </w:r>
      <w:r>
        <w:rPr>
          <w:sz w:val="32"/>
          <w:szCs w:val="32"/>
        </w:rPr>
        <w:t>这个事件也让我们有机会反思一下，在当今社会，我们常常把那些表面的东西看得太重，以至于忽略了真正重要的情感交流。当我们面对困难时，或许应该更加勇敢地去表达自己的感觉，而不是将它们隐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说痛男生越往里寨的视频”是一场关于爱与失去、记忆与遗忘的小小戏剧，它触动了一批又一批网民的心弦，让人们意识到无论多么微不足道的事情，也值得我们关注和思考。同时，它也提醒我们，在生活中要珍惜每一次沟通，每一次告白，因为这些可能就是我们彼此关系最脆弱也是最宝贵的地方。</w:t>
      </w:r>
      <w:r>
        <w:rPr>
          <w:sz w:val="32"/>
          <w:szCs w:val="32"/>
        </w:rPr>
        <w:t>&lt;/p&gt;&lt;p&gt;&lt;a href = "/doc/528065-</w:t>
      </w:r>
      <w:r>
        <w:rPr>
          <w:sz w:val="32"/>
          <w:szCs w:val="32"/>
        </w:rPr>
        <w:t>女生泪诉痛苦男生深入寨子揭秘爱情的真谛与背后的故事</w:t>
      </w:r>
      <w:r>
        <w:rPr>
          <w:sz w:val="32"/>
          <w:szCs w:val="32"/>
        </w:rPr>
        <w:t>.doc" rel="alternate" download="528065-</w:t>
      </w:r>
      <w:r>
        <w:rPr>
          <w:sz w:val="32"/>
          <w:szCs w:val="32"/>
        </w:rPr>
        <w:t>女生泪诉痛苦男生深入寨子揭秘爱情的真谛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