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色之下自由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夕阳染红的天空中，一座古老的城堡静静地矗立着，它仿佛是历史长河中的见证者。城堡周围是一片郁郁葱葱的森林，树木间随风而舞，仿佛在诉说着过去那些沉默却又充满传奇的人物故事。而就在这座城堡内，有一个秘密隐藏了数百年的真相，只有勇敢的心和坚定的意志才能揭开它。</w:t>
      </w:r>
      <w:r>
        <w:rPr>
          <w:sz w:val="32"/>
          <w:szCs w:val="32"/>
        </w:rPr>
        <w:t>&lt;/p&gt;&lt;p&gt;&lt;img src="/static-img/CwyXOAduCuNjHYKXYUV1Dx4tHa-L7yn0bGPm3fkvSQYnafxPFJbcorKMOu-bafQB.jpg"&gt;&lt;/p&gt;&lt;p&gt;</w:t>
      </w:r>
      <w:r>
        <w:rPr>
          <w:sz w:val="32"/>
          <w:szCs w:val="32"/>
        </w:rPr>
        <w:t>这个秘密藏于一本名为《跌落暮色》的书籍里，这本书被传说中的魔法保护，它只会向那些真正渴望了解真理的人开放。很多人尝试过，但没有人能成功阅读过全文，因为那需要一种超乎常人的耐心和智慧。在这本书中，每一页都记录着一个个关于自由与牺牲、忠诚与背叛的小故事，而这些故事都是以实实在在的人类命运为背景编织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勇气是开始</w:t>
      </w:r>
      <w:r>
        <w:rPr>
          <w:sz w:val="32"/>
          <w:szCs w:val="32"/>
        </w:rPr>
        <w:t>&lt;/p&gt;&lt;p&gt;&lt;img src="/static-img/fzuPzhjDoZu2NXTSufLVCh4tHa-L7yn0bGPm3fkvSQaj2SZviEY06xqq27Lwk4OTXIxzYawdRYepxg9mmYoo-8pen6_2MX610wsFZzJIIEO0zMh1lmLaBbgws90tkzgmvk3h-oJL9SF0XauxlVsOlugKQuCMmZh5vJlYGo77YR48lzk7HKw96eWTnDzN3DKaaHSIaLCF-heU4D8p5Wp5UzXK2a7wf-E9zj452GxqqsU.jpg"&gt;&lt;/p&gt;&lt;p&gt;</w:t>
      </w:r>
      <w:r>
        <w:rPr>
          <w:sz w:val="32"/>
          <w:szCs w:val="32"/>
        </w:rPr>
        <w:t>要想读懂《跌落暮色》，首先就必须具备足够的勇气。这不是普通意义上的勇气，而是一种对真理无所畏惧的心态。在面对可能带来的痛苦和挑战时，不退缩不挠地前行，是每个人能够踏上这一旅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智慧是关键</w:t>
      </w:r>
      <w:r>
        <w:rPr>
          <w:sz w:val="32"/>
          <w:szCs w:val="32"/>
        </w:rPr>
        <w:t>&lt;/p&gt;&lt;p&gt;&lt;img src="/static-img/L93GZaRUBY_-_BcfTMws-R4tHa-L7yn0bGPm3fkvSQaj2SZviEY06xqq27Lwk4OTXIxzYawdRYepxg9mmYoo-8pen6_2MX610wsFZzJIIEO0zMh1lmLaBbgws90tkzgmvk3h-oJL9SF0XauxlVsOlugKQuCMmZh5vJlYGo77YR48lzk7HKw96eWTnDzN3DKaaHSIaLCF-heU4D8p5Wp5UzXK2a7wf-E9zj452GxqqsU.jpg"&gt;&lt;/p&gt;&lt;p&gt;</w:t>
      </w:r>
      <w:r>
        <w:rPr>
          <w:sz w:val="32"/>
          <w:szCs w:val="32"/>
        </w:rPr>
        <w:t>勇气只是开启门扉的一把钥匙，而智慧则是通往深层次理解和解读的地方。这需要的是一种审慎思考，用心去感受每个字句背后的含义，不仅仅停留在表面的文字游戏，更要探究其中蕴含的问题意识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耐心是必需品</w:t>
      </w:r>
      <w:r>
        <w:rPr>
          <w:sz w:val="32"/>
          <w:szCs w:val="32"/>
        </w:rPr>
        <w:t>&lt;/p&gt;&lt;p&gt;&lt;img src="/static-img/N2YotD5Y6BIrp0k8nCslux4tHa-L7yn0bGPm3fkvSQaj2SZviEY06xqq27Lwk4OTXIxzYawdRYepxg9mmYoo-8pen6_2MX610wsFZzJIIEO0zMh1lmLaBbgws90tkzgmvk3h-oJL9SF0XauxlVsOlugKQuCMmZh5vJlYGo77YR48lzk7HKw96eWTnDzN3DKaaHSIaLCF-heU4D8p5Wp5UzXK2a7wf-E9zj452GxqqsU.jpg"&gt;&lt;/p&gt;&lt;p&gt;</w:t>
      </w:r>
      <w:r>
        <w:rPr>
          <w:sz w:val="32"/>
          <w:szCs w:val="32"/>
        </w:rPr>
        <w:t>《跌落暮色》并非轻易可以一口吃掉，这需要时间去慢慢消化，每一页都像是精致的手工艺品一样，让人细细品味。但真正理解这些文字，并不能急功近利，要有耐心去体验那种逐渐明朗的情感变化，那种从混沌到清晰，从模糊到明确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连接</w:t>
      </w:r>
      <w:r>
        <w:rPr>
          <w:sz w:val="32"/>
          <w:szCs w:val="32"/>
        </w:rPr>
        <w:t>&lt;/p&gt;&lt;p&gt;&lt;img src="/static-img/7nyrOINYGLCDVLhKUgF07B4tHa-L7yn0bGPm3fkvSQaj2SZviEY06xqq27Lwk4OTXIxzYawdRYepxg9mmYoo-8pen6_2MX610wsFZzJIIEO0zMh1lmLaBbgws90tkzgmvk3h-oJL9SF0XauxlVsOlugKQuCMmZh5vJlYGo77YR48lzk7HKw96eWTnDzN3DKaaHSIaLCF-heU4D8p5Wp5UzXK2a7wf-E9zj452GxqqsU.jpg"&gt;&lt;/p&gt;&lt;p&gt;</w:t>
      </w:r>
      <w:r>
        <w:rPr>
          <w:sz w:val="32"/>
          <w:szCs w:val="32"/>
        </w:rPr>
        <w:t>尽管这是一个关于知识与智慧的事业，但情感也是不可或缺的一部分。当我们通过阅读这些故事时，我们不仅是在学习历史，也是在建立自己对于生命价值观念的一种认同。每当遇到令人动容的情节，我们都会自然而然地感到共鸣，这正是连接彼此、连接世界的大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》最终不会给你答案，它会让你自己找到答案。而这个过程，就是最重要的事情。它教会我们如何用自己的经历来检视生活，对比现实世界中的选择，以及它们对我们的影响。这是一个成长、学习、发现自我的旅程，同时也是一个不断反思自身行为后果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旅程中，最宝贵的是你的选择。你可以选择继续前行，无论遇到什么困难，你都不要放弃；也可以决定停止，因为生命本身就是由无数个小决定组成。如果你决定停止，就意味着永远不会知道那个未知领域里等待你的惊喜。如果你继续前行，那么即使面临重重考验，你也将成为那个能够掌握自己的命运的人。你是否愿意为了追求真理而跨越边界？是否愿意为了自由而迈出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跌落暮色全文免费阅读》是一个涉及多方面内容的主题，其中包含了对人类灵魂深处欲望探索，以及对于生命意义深刻反思。在这里，没有固定的路径，只有不断寻找、探索以及自我完善。在这样的旅途上，每一次决策，都将塑造出属于自己的独特轨迹。而对于那些准备好迎接挑战并且渴望深入了解更多的人来说，这份旅程已经悄然而至，等待你们共同绘制下一章篇章。</w:t>
      </w:r>
      <w:r>
        <w:rPr>
          <w:sz w:val="32"/>
          <w:szCs w:val="32"/>
        </w:rPr>
        <w:t>&lt;/p&gt;&lt;p&gt;&lt;a href = "/doc/528048-</w:t>
      </w:r>
      <w:r>
        <w:rPr>
          <w:sz w:val="32"/>
          <w:szCs w:val="32"/>
        </w:rPr>
        <w:t>暮色之下自由的抉择</w:t>
      </w:r>
      <w:r>
        <w:rPr>
          <w:sz w:val="32"/>
          <w:szCs w:val="32"/>
        </w:rPr>
        <w:t>.doc" rel="alternate" download="528048-</w:t>
      </w:r>
      <w:r>
        <w:rPr>
          <w:sz w:val="32"/>
          <w:szCs w:val="32"/>
        </w:rPr>
        <w:t>暮色之下自由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