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一面膜下的免费</w:t>
      </w:r>
      <w:r>
        <w:rPr>
          <w:sz w:val="48"/>
          <w:szCs w:val="48"/>
        </w:rPr>
        <w:t>-</w:t>
      </w:r>
      <w:r>
        <w:rPr>
          <w:sz w:val="48"/>
          <w:szCs w:val="48"/>
        </w:rPr>
        <w:t>无缝接轨探索高端美妆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追求高效、节省时间的时代，一面亲一面膜下的免费服务成为了很多美妆爱好者心中的宝藏。它不仅可以让我们在家就能享受到专业级别的护肤体验，而且还能够帮助我们更好地了解自己的皮肤类型和需求，从而做出更为科学的护肤选择。</w:t>
      </w:r>
      <w:r>
        <w:rPr>
          <w:sz w:val="32"/>
          <w:szCs w:val="32"/>
        </w:rPr>
        <w:t>&lt;/p&gt;&lt;p&gt;&lt;img src="/static-img/kH_eKSyf7AlsQqjKH_FJeFEIP74G5mSGoBPyYDZgUiiBl9ckVbO9oaGXVYNfc4KI.png"&gt;&lt;/p&gt;&lt;p&gt;</w:t>
      </w:r>
      <w:r>
        <w:rPr>
          <w:sz w:val="32"/>
          <w:szCs w:val="32"/>
        </w:rPr>
        <w:t>无缝接轨：探索高端美妆的新纪元</w:t>
      </w:r>
      <w:r>
        <w:rPr>
          <w:sz w:val="32"/>
          <w:szCs w:val="32"/>
        </w:rPr>
        <w:t>&lt;/p&gt;&lt;p&gt;</w:t>
      </w:r>
      <w:r>
        <w:rPr>
          <w:sz w:val="32"/>
          <w:szCs w:val="32"/>
        </w:rPr>
        <w:t>随着科技的进步，越来越多的大型美妆品牌开始推出线上线下相结合的一面亲一面服务。顾客只需通过官方</w:t>
      </w:r>
      <w:r>
        <w:rPr>
          <w:sz w:val="32"/>
          <w:szCs w:val="32"/>
        </w:rPr>
        <w:t>APP</w:t>
      </w:r>
      <w:r>
        <w:rPr>
          <w:sz w:val="32"/>
          <w:szCs w:val="32"/>
        </w:rPr>
        <w:t>或网站预约一次免费试用，就能在店内或者送货上门的情况下获得专业化护肤建议和产品配比。在这个过程中，“一面亲一面”的关键词被广泛应用，以确保顾客能够真正感受到这份贴心与便捷。</w:t>
      </w:r>
      <w:r>
        <w:rPr>
          <w:sz w:val="32"/>
          <w:szCs w:val="32"/>
        </w:rPr>
        <w:t>&lt;/p&gt;&lt;p&gt;&lt;img src="/static-img/QWQsqH-5Kf5o6stJWYZVi1EIP74G5mSGoBPyYDZgUijQ4yUUSxBi2uT3FiiekVG794pIUTsyu_f3FSDcPSdFkTKaACbxGAxBrNDBKFVSWFiXp2xHInjRpgAjHFZEl-fwHQqCdjzS-iUbTsYdu_6gGWqe4rcIiXL1H6MxpFJfZNPMPOIy3wisEQLMxLmnYRnC5HkBEaDlphYfHf1MgUCLIw.jpg"&gt;&lt;/p&gt;&lt;p&gt;</w:t>
      </w:r>
      <w:r>
        <w:rPr>
          <w:sz w:val="32"/>
          <w:szCs w:val="32"/>
        </w:rPr>
        <w:t>例如，有位叫小红的小伙伴，她一直对抗老化产品充满疑惑，不知道自己应该选择哪一种。她发现了一个知名品牌提供的一面的试用机会，便立即预约了一次。专业助手通过视频通话，对小红进行了详细的皮肤分析，并根据她的皮肤情况推荐了一套精选产品。这套产品既包括了一款深层去角质，适合去除她脸部表层死皮细胞，还有一款丰富营养液，为她的肌肤注入滋润与活力。而且，这一切都是完全免费的，只要她完成后续购买就可以继续享受更多优惠。</w:t>
      </w:r>
      <w:r>
        <w:rPr>
          <w:sz w:val="32"/>
          <w:szCs w:val="32"/>
        </w:rPr>
        <w:t>&lt;/p&gt;&lt;p&gt;</w:t>
      </w:r>
      <w:r>
        <w:rPr>
          <w:sz w:val="32"/>
          <w:szCs w:val="32"/>
        </w:rPr>
        <w:t>此外，一些专注于个性化定制护理的大型连锁店也开始采用智能设备辅助技术，让每一次试用的体验更加贴近个人需求。一种常见的手段是使用</w:t>
      </w:r>
      <w:r>
        <w:rPr>
          <w:sz w:val="32"/>
          <w:szCs w:val="32"/>
        </w:rPr>
        <w:t>3D</w:t>
      </w:r>
      <w:r>
        <w:rPr>
          <w:sz w:val="32"/>
          <w:szCs w:val="32"/>
        </w:rPr>
        <w:t>打印技术制作出的“虚拟模具”，这样客户可以看到如何将各种不同口味和成分混合到一起形成最适合自己肌肤状况的一个个性化配方。这不仅提高了试用品质，也极大地增加了用户参与度，使得他们对未来购物产生浓厚兴趣，并且愿意成为该品牌忠实粉丝。</w:t>
      </w:r>
      <w:r>
        <w:rPr>
          <w:sz w:val="32"/>
          <w:szCs w:val="32"/>
        </w:rPr>
        <w:t>&lt;/p&gt;&lt;p&gt;&lt;img src="/static-img/FSbt1EbGObh6bfJio29qu1EIP74G5mSGoBPyYDZgUijQ4yUUSxBi2uT3FiiekVG794pIUTsyu_f3FSDcPSdFkTKaACbxGAxBrNDBKFVSWFiXp2xHInjRpgAjHFZEl-fwHQqCdjzS-iUbTsYdu_6gGWqe4rcIiXL1H6MxpFJfZNPMPOIy3wisEQLMxLmnYRnC5HkBEaDlphYfHf1MgUCLIw.png"&gt;&lt;/p&gt;&lt;p&gt;</w:t>
      </w:r>
      <w:r>
        <w:rPr>
          <w:sz w:val="32"/>
          <w:szCs w:val="32"/>
        </w:rPr>
        <w:t>值得注意的是，这些高端品牌往往会以一些独特活动来吸引潜在顾客，如限时折扣、积分换礼等。此类活动通常会伴随着“一面亲一面的免费”作为其核心亮点，吸引更多消费者尝试并转变为长期客户。这些策略有效地促进了销售，同时也提升了消费者的满意度，因为他们不仅得到了一次完善的心理咨询，更有可能找到最适合自己的护肤方案。</w:t>
      </w:r>
      <w:r>
        <w:rPr>
          <w:sz w:val="32"/>
          <w:szCs w:val="32"/>
        </w:rPr>
        <w:t>&lt;/p&gt;&lt;p&gt;</w:t>
      </w:r>
      <w:r>
        <w:rPr>
          <w:sz w:val="32"/>
          <w:szCs w:val="32"/>
        </w:rPr>
        <w:t>总之，在这一波新的市场浪潮中，“一面亲一面的免费”已经从单纯的一个宣传标语发展成为一个全新的商业模式，它承载着科技创新、个性化服务以及持续改进消费体验的心态。在未来的日子里，我们或许能看到更多这样的创意出现，将“无缝接轨”这一概念推向人尽皆知的地步，让每一个人都能享受到那份前所未有的舒适与尊贵。</w:t>
      </w:r>
      <w:r>
        <w:rPr>
          <w:sz w:val="32"/>
          <w:szCs w:val="32"/>
        </w:rPr>
        <w:t>&lt;/p&gt;&lt;p&gt;&lt;img src="/static-img/sHdxvDl9mQpamG-3PlUPalEIP74G5mSGoBPyYDZgUijQ4yUUSxBi2uT3FiiekVG794pIUTsyu_f3FSDcPSdFkTKaACbxGAxBrNDBKFVSWFiXp2xHInjRpgAjHFZEl-fwHQqCdjzS-iUbTsYdu_6gGWqe4rcIiXL1H6MxpFJfZNPMPOIy3wisEQLMxLmnYRnC5HkBEaDlphYfHf1MgUCLIw.jpg"&gt;&lt;/p&gt;&lt;p&gt;&lt;a href = "/doc/526769-</w:t>
      </w:r>
      <w:r>
        <w:rPr>
          <w:sz w:val="32"/>
          <w:szCs w:val="32"/>
        </w:rPr>
        <w:t>一面亲一面膜下的免费</w:t>
      </w:r>
      <w:r>
        <w:rPr>
          <w:sz w:val="32"/>
          <w:szCs w:val="32"/>
        </w:rPr>
        <w:t>-</w:t>
      </w:r>
      <w:r>
        <w:rPr>
          <w:sz w:val="32"/>
          <w:szCs w:val="32"/>
        </w:rPr>
        <w:t>无缝接轨探索高端美妆的新纪元</w:t>
      </w:r>
      <w:r>
        <w:rPr>
          <w:sz w:val="32"/>
          <w:szCs w:val="32"/>
        </w:rPr>
        <w:t>.doc" rel="alternate" download="526769-</w:t>
      </w:r>
      <w:r>
        <w:rPr>
          <w:sz w:val="32"/>
          <w:szCs w:val="32"/>
        </w:rPr>
        <w:t>一面亲一面膜下的免费</w:t>
      </w:r>
      <w:r>
        <w:rPr>
          <w:sz w:val="32"/>
          <w:szCs w:val="32"/>
        </w:rPr>
        <w:t>-</w:t>
      </w:r>
      <w:r>
        <w:rPr>
          <w:sz w:val="32"/>
          <w:szCs w:val="32"/>
        </w:rPr>
        <w:t>无缝接轨探索高端美妆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