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城静默的银装素裹雪花编织的温柔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城在冬日里沉浸于一片宁静与美丽之中，街头巷尾都被厚重的白雪覆盖。每当夜幕降临，城市便如同一幅巨大的水墨画，每个角落都显得格外生动。这里有着独特的情感和故事，那些曾经不为人知的小巷、老屋，在这场自然的大戏中扮演着不可或缺的角色。</w:t>
      </w:r>
      <w:r>
        <w:rPr>
          <w:sz w:val="32"/>
          <w:szCs w:val="32"/>
        </w:rPr>
        <w:t>&lt;/p&gt;&lt;p&gt;&lt;img src="/static-img/nxz-16UAPQyEaLX0Iyb2YCqz7IEEINOYks_G8aMHfbwSDzcJmc2o1JOHrnZN0tr3.jpg"&gt;&lt;/p&gt;&lt;p&gt;</w:t>
      </w:r>
      <w:r>
        <w:rPr>
          <w:sz w:val="32"/>
          <w:szCs w:val="32"/>
        </w:rPr>
        <w:t>首先，北城街道上飘扬的是纷飞的雪花，它们仿佛是天空下的一道道白色的丝线，将城市连缀成一个个精致而又神秘的地方。在这样的背景下，每一次踏出家门，都像是踏入了一个全新的世界。孩子们在雪地里嬉戏跳跃，他们穿梭于这些小小的人类模型之间，以一种纯真的眼光欣赏着这个冬日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些古老建筑物它们在风雪交加中显得格外壮观。它们像是一位位守护者，见证了无数年春秋更替。而今，这些石砖墙体上的雕刻和徽记，也因这层新添的白色霜冻变得更加鲜明起来，使得历史与现代交融，一时间，让人感受到了那份深厚文化底蕴。</w:t>
      </w:r>
      <w:r>
        <w:rPr>
          <w:sz w:val="32"/>
          <w:szCs w:val="32"/>
        </w:rPr>
        <w:t>&lt;/p&gt;&lt;p&gt;&lt;img src="/static-img/a0PAi8mgdcehBR92CKCySSqz7IEEINOYks_G8aMHfbwSDzcJmc2o1JOHrnZN0tr3.jpg"&gt;&lt;/p&gt;&lt;p&gt;</w:t>
      </w:r>
      <w:r>
        <w:rPr>
          <w:sz w:val="32"/>
          <w:szCs w:val="32"/>
        </w:rPr>
        <w:t>再者，当晚间灯火通明时，那些窗户里的灯光，就像是星星一样点缀在黑暗之中。这使得整个北城看起来就像是一个巨大的熔炉，每个人都是其中的一颗宝贵金属，被火焰打磨而发出光芒。在这样的氛围下，即使是最隐蔽的小店也会因为这份温暖而吸引过往行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那些身影匆匆赶回家的市民们，他们的心情各异，有的是急切，因为他们要尽快回到暖洋洋的地窖；有的是平和，因为他们对这种突如其来的暴风雨感到好奇；还有的是孤单，因为他们希望能找回一点儿属于自己的宁静。此时此刻，这座城市成了众多故事背后的舞台，而每一个人都是生活中的英雄。</w:t>
      </w:r>
      <w:r>
        <w:rPr>
          <w:sz w:val="32"/>
          <w:szCs w:val="32"/>
        </w:rPr>
        <w:t>&lt;/p&gt;&lt;p&gt;&lt;img src="/static-img/NXsIEE4zvmYYUa2_Irsqryqz7IEEINOYks_G8aMHfbwSDzcJmc2o1JOHrnZN0tr3.jpg"&gt;&lt;/p&gt;&lt;p&gt;</w:t>
      </w:r>
      <w:r>
        <w:rPr>
          <w:sz w:val="32"/>
          <w:szCs w:val="32"/>
        </w:rPr>
        <w:t>最后，是那个偶尔响起的声音——“呼噜”声，它来自于某个被困住的小动物，或许是一只迷失方向的小猫，或许是一只试图逃脱寒冷的手足冰冷的手掌。在这样的时候，只要有人听到这一声音，就会心存敬畏，对生命给予更多关爱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北城有雪，并非仅仅是气象现象，更是一种精神状态。一场大风暴后，我们发现自己所处位置，以及我们对于周围环境所持有的态度。它提醒我们，无论是在何种环境下，都应保持对生活细微事物的欣赏，并且用我们的存在去影响周遭世界，让一切变得更加丰富多彩。这就是北城静默中的银装素裹——一个关于温度、关于温柔、关于生命力的诗意篇章。</w:t>
      </w:r>
      <w:r>
        <w:rPr>
          <w:sz w:val="32"/>
          <w:szCs w:val="32"/>
        </w:rPr>
        <w:t>&lt;/p&gt;&lt;p&gt;&lt;img src="/static-img/UM3FNClfvBKeM4b-zrULwyqz7IEEINOYks_G8aMHfbwSDzcJmc2o1JOHrnZN0tr3.jpg"&gt;&lt;/p&gt;&lt;p&gt;&lt;a href = "/doc/526674-</w:t>
      </w:r>
      <w:r>
        <w:rPr>
          <w:sz w:val="32"/>
          <w:szCs w:val="32"/>
        </w:rPr>
        <w:t>北城静默的银装素裹雪花编织的温柔篇章</w:t>
      </w:r>
      <w:r>
        <w:rPr>
          <w:sz w:val="32"/>
          <w:szCs w:val="32"/>
        </w:rPr>
        <w:t>.doc" rel="alternate" download="526674-</w:t>
      </w:r>
      <w:r>
        <w:rPr>
          <w:sz w:val="32"/>
          <w:szCs w:val="32"/>
        </w:rPr>
        <w:t>北城静默的银装素裹雪花编织的温柔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