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倾覆世界的孤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仙：倾覆世界的孤傲</w:t>
      </w:r>
      <w:r>
        <w:rPr>
          <w:sz w:val="32"/>
          <w:szCs w:val="32"/>
        </w:rPr>
        <w:t>&lt;/p&gt;&lt;p&gt;&lt;img src="/static-img/DwiSNy9rpORbh7ehPe7Xi1no9IYmwBntPBXTi7_bsIjh48HS5RzjEobSNYTdYGQ8.jpg"&gt;&lt;/p&gt;&lt;p&gt;</w:t>
      </w:r>
      <w:r>
        <w:rPr>
          <w:sz w:val="32"/>
          <w:szCs w:val="32"/>
        </w:rPr>
        <w:t>在遥远的古老大陆上，有一位被称为“狂仙”的人物，他的名字如同烈风般在人们心中刮起了波澜。他的存在仿佛是对传统秩序的一次巨大的挑战，正因为如此，他才成为了世人所共议的话题。</w:t>
      </w:r>
      <w:r>
        <w:rPr>
          <w:sz w:val="32"/>
          <w:szCs w:val="32"/>
        </w:rPr>
        <w:t>&lt;/p&gt;&lt;p&gt;</w:t>
      </w:r>
      <w:r>
        <w:rPr>
          <w:sz w:val="32"/>
          <w:szCs w:val="32"/>
        </w:rPr>
        <w:t>第一章：异于常人的觉醒</w:t>
      </w:r>
      <w:r>
        <w:rPr>
          <w:sz w:val="32"/>
          <w:szCs w:val="32"/>
        </w:rPr>
        <w:t>&lt;/p&gt;&lt;p&gt;&lt;img src="/static-img/fKHWZUUr6nKURZb-jbAIqVno9IYmwBntPBXTi7_bsIjV3vZGtFQltyfpsNuveGDnrVx6vqRsCOUJUcbDLQ2rqwdAjvC4LGwUQiRnBjUo-PnOAG17-RHmGJ6iM7m1cHk8rIp2S-QX3VP4HG8GI4HcrGKbq18hqwp7FtEh63lfoWZIgx-coTsS6aD5H606rK3ZLw8c-qyZsHaHhdZRQaE5RQ.jpg"&gt;&lt;/p&gt;&lt;p&gt;</w:t>
      </w:r>
      <w:r>
        <w:rPr>
          <w:sz w:val="32"/>
          <w:szCs w:val="32"/>
        </w:rPr>
        <w:t>狂仙出生于一个普通的村落，但自小便展现出了与众不同的才能。他能够感知到周围环境中的微妙变化，无论是自然界还是人类社会，都能洞察其深层结构。这种超凡脱俗的能力让他渐渐地成为了一名隐士，远离尘世之争。</w:t>
      </w:r>
      <w:r>
        <w:rPr>
          <w:sz w:val="32"/>
          <w:szCs w:val="32"/>
        </w:rPr>
        <w:t>&lt;/p&gt;&lt;p&gt;</w:t>
      </w:r>
      <w:r>
        <w:rPr>
          <w:sz w:val="32"/>
          <w:szCs w:val="32"/>
        </w:rPr>
        <w:t>第二章：拒绝枷锁</w:t>
      </w:r>
      <w:r>
        <w:rPr>
          <w:sz w:val="32"/>
          <w:szCs w:val="32"/>
        </w:rPr>
        <w:t>&lt;/p&gt;&lt;p&gt;&lt;img src="/static-img/k0oXU3XfYhA6n-7-EfHZ81no9IYmwBntPBXTi7_bsIjV3vZGtFQltyfpsNuveGDnrVx6vqRsCOUJUcbDLQ2rqwdAjvC4LGwUQiRnBjUo-PnOAG17-RHmGJ6iM7m1cHk8rIp2S-QX3VP4HG8GI4HcrGKbq18hqwp7FtEh63lfoWZIgx-coTsS6aD5H606rK3ZLw8c-qyZsHaHhdZRQaE5RQ.jpg"&gt;&lt;/p&gt;&lt;p&gt;</w:t>
      </w:r>
      <w:r>
        <w:rPr>
          <w:sz w:val="32"/>
          <w:szCs w:val="32"/>
        </w:rPr>
        <w:t>随着时间的推移，狂仙开始意识到自己不仅拥有超乎寻常的情感和智慧，还有着强大的力量。他可以操控天气，可以使物体飞行，可以让人心动情摇。但这份力量并非易得，它需要极高的心力和意志力来支撑。在这个过程中，他学会了如何利用自己的力量，也学会了如何抵抗外界给予他的压迫与诱惑。</w:t>
      </w:r>
      <w:r>
        <w:rPr>
          <w:sz w:val="32"/>
          <w:szCs w:val="32"/>
        </w:rPr>
        <w:t>&lt;/p&gt;&lt;p&gt;</w:t>
      </w:r>
      <w:r>
        <w:rPr>
          <w:sz w:val="32"/>
          <w:szCs w:val="32"/>
        </w:rPr>
        <w:t>第三章：独行侠路</w:t>
      </w:r>
      <w:r>
        <w:rPr>
          <w:sz w:val="32"/>
          <w:szCs w:val="32"/>
        </w:rPr>
        <w:t>&lt;/p&gt;&lt;p&gt;&lt;img src="/static-img/v15l28TVmFDZ-O3hOhDR6Vno9IYmwBntPBXTi7_bsIjV3vZGtFQltyfpsNuveGDnrVx6vqRsCOUJUcbDLQ2rqwdAjvC4LGwUQiRnBjUo-PnOAG17-RHmGJ6iM7m1cHk8rIp2S-QX3VP4HG8GI4HcrGKbq18hqwp7FtEh63lfoWZIgx-coTsS6aD5H606rK3ZLw8c-qyZsHaHhdZRQaE5RQ.jpg"&gt;&lt;/p&gt;&lt;p&gt;</w:t>
      </w:r>
      <w:r>
        <w:rPr>
          <w:sz w:val="32"/>
          <w:szCs w:val="32"/>
        </w:rPr>
        <w:t>尽管他拥有不可思议的能力，但狂仙从未放弃过对自由和真理的追求。面对各种权谋算计，他选择独立而不随波逐流。这条道路并不宽广，却充满了无数危险和挑战。每一步都要付出前所未有的努力，每一次决断都要承担后果。</w:t>
      </w:r>
      <w:r>
        <w:rPr>
          <w:sz w:val="32"/>
          <w:szCs w:val="32"/>
        </w:rPr>
        <w:t>&lt;/p&gt;&lt;p&gt;</w:t>
      </w:r>
      <w:r>
        <w:rPr>
          <w:sz w:val="32"/>
          <w:szCs w:val="32"/>
        </w:rPr>
        <w:t>第四章：逆袭者</w:t>
      </w:r>
      <w:r>
        <w:rPr>
          <w:sz w:val="32"/>
          <w:szCs w:val="32"/>
        </w:rPr>
        <w:t>&lt;/p&gt;&lt;p&gt;&lt;img src="/static-img/sT1mLZZ7JkI_gwE4k8EH2lno9IYmwBntPBXTi7_bsIjV3vZGtFQltyfpsNuveGDnrVx6vqRsCOUJUcbDLQ2rqwdAjvC4LGwUQiRnBjUo-PnOAG17-RHmGJ6iM7m1cHk8rIp2S-QX3VP4HG8GI4HcrGKbq18hqwp7FtEh63lfoWZIgx-coTsS6aD5H606rK3ZLw8c-qyZsHaHhdZRQaE5RQ.jpg"&gt;&lt;/p&gt;&lt;p&gt;</w:t>
      </w:r>
      <w:r>
        <w:rPr>
          <w:sz w:val="32"/>
          <w:szCs w:val="32"/>
        </w:rPr>
        <w:t>然而，不甘平庸的心灵总会激发出更强大的潜能。当整个世界陷入混沌时，狂仙站出来，以一种无法预见的手法重新塑造了世界。他用自己的方式解决问题，用自己的方法治愈伤痛，用自己的勇气打破束缚，使得原本看似无望的人们找到了希望。</w:t>
      </w:r>
      <w:r>
        <w:rPr>
          <w:sz w:val="32"/>
          <w:szCs w:val="32"/>
        </w:rPr>
        <w:t>&lt;/p&gt;&lt;p&gt;</w:t>
      </w:r>
      <w:r>
        <w:rPr>
          <w:sz w:val="32"/>
          <w:szCs w:val="32"/>
        </w:rPr>
        <w:t>第五章：孤傲者的命运</w:t>
      </w:r>
      <w:r>
        <w:rPr>
          <w:sz w:val="32"/>
          <w:szCs w:val="32"/>
        </w:rPr>
        <w:t>&lt;/p&gt;&lt;p&gt;</w:t>
      </w:r>
      <w:r>
        <w:rPr>
          <w:sz w:val="32"/>
          <w:szCs w:val="32"/>
        </w:rPr>
        <w:t>但是在这个过程中，一种孤傲也伴随着他走来走去。这份孤傲不是因为冷漠，而是一种坚持自我，不以任何外部标准定义自己，即便是全世界都站在反对他的立场上也不屈服。而这种坚持最终成了他真正的地位标志，是那些敢于挑战、敢于创新的先锋精神象征。</w:t>
      </w:r>
      <w:r>
        <w:rPr>
          <w:sz w:val="32"/>
          <w:szCs w:val="32"/>
        </w:rPr>
        <w:t>&lt;/p&gt;&lt;p&gt;</w:t>
      </w:r>
      <w:r>
        <w:rPr>
          <w:sz w:val="32"/>
          <w:szCs w:val="32"/>
        </w:rPr>
        <w:t>《狂仙》这篇文章讲述的是一个人对于个人价值观念、对于自由与责任以及对于善恶判断的一番探索。在这个故事里，“狂”代表的是超越常规、不拘小节；“仙”则象征着超凡脱俗、卓尔不群。而这一切背后的哲学思考，让我们在阅读之后也许会更加深刻地理解什么叫做真正意义上的自由，以及我们应该如何去维护它。</w:t>
      </w:r>
      <w:r>
        <w:rPr>
          <w:sz w:val="32"/>
          <w:szCs w:val="32"/>
        </w:rPr>
        <w:t>&lt;/p&gt;&lt;p&gt;&lt;a href = "/doc/526390-</w:t>
      </w:r>
      <w:r>
        <w:rPr>
          <w:sz w:val="32"/>
          <w:szCs w:val="32"/>
        </w:rPr>
        <w:t>狂仙倾覆世界的孤傲</w:t>
      </w:r>
      <w:r>
        <w:rPr>
          <w:sz w:val="32"/>
          <w:szCs w:val="32"/>
        </w:rPr>
        <w:t>.doc" rel="alternate" download="526390-</w:t>
      </w:r>
      <w:r>
        <w:rPr>
          <w:sz w:val="32"/>
          <w:szCs w:val="32"/>
        </w:rPr>
        <w:t>狂仙倾覆世界的孤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