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我的考试生涯那些特殊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考试生涯那些“特殊”的记忆</w:t>
      </w:r>
      <w:r>
        <w:rPr>
          <w:sz w:val="32"/>
          <w:szCs w:val="32"/>
        </w:rPr>
        <w:t>&lt;/p&gt;&lt;p&gt;&lt;img src="/static-img/RaJSD6sQ1DPv2cdHuBVLwohrfQgWszoAZzBpXUU25jqmPXoC6vvT5lgFXwcZv2la.jpg"&gt;&lt;/p&gt;&lt;p&gt;</w:t>
      </w:r>
      <w:r>
        <w:rPr>
          <w:sz w:val="32"/>
          <w:szCs w:val="32"/>
        </w:rPr>
        <w:t>记得初中时，数学老师常说：“做错一题就塞一根。”这句话听起来简单，但背后却隐藏着深刻的教育意义。每当我在考试中犯了一个小错误，比如忘记乘法口诀或者解题步骤不够严密，都会感到既羞愧又焦急。我知道，如果不是因为那次小失误，我可能会有更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也让我学会了很多东西。在那个时候，我的朋友们都把这个规则当作一种恶搞，用来嘲笑那些总是勉强通过考试的同学。但对于我来说，它成为了自我激励的一种方式。当我遇到难题时，我会告诉自己：“别担心，只要坚持下去，一定能解决它。”</w:t>
      </w:r>
      <w:r>
        <w:rPr>
          <w:sz w:val="32"/>
          <w:szCs w:val="32"/>
        </w:rPr>
        <w:t>&lt;/p&gt;&lt;p&gt;&lt;img src="/static-img/hJB3qkNZz-kExPJ78vSlpI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当然，有时候，即使拼命，也无法避免失败。但每一次失败都是学习的机会。比如，那个曾经让我哭泣过的问题，后来我再次遇到的时候，我已经能够轻松地解答它。这就是所谓的“塞一根”，不仅仅是一根笔，更是一段时间、一份努力和无数次尝试后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高中时代，那些与考场有关的情感和体验，都变得那么清晰。我明白，每一次考试并非只有分数，而是一个展示自己能力、承受压力和寻求进步的舞台。而那个简单的话语，“做错一题就塞一根”，成了我人生的一个教训，也是我成长的一个标志。</w:t>
      </w:r>
      <w:r>
        <w:rPr>
          <w:sz w:val="32"/>
          <w:szCs w:val="32"/>
        </w:rPr>
        <w:t>&lt;/p&gt;&lt;p&gt;&lt;img src="/static-img/eDEPmUZi5E6OMDsQTaDhh4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虽然岁月流转，现在看似遥远的事情已然成为过去，但那种从未放弃、不断努力的心态，却依然伴随着我走向生活的大门。我相信，无论未来如何，我都会将这一课带入现实生活中，用行动证明：即便是最微不足道的小错误，也可以变成通往成功之路上的宝贵财富。</w:t>
      </w:r>
      <w:r>
        <w:rPr>
          <w:sz w:val="32"/>
          <w:szCs w:val="32"/>
        </w:rPr>
        <w:t>&lt;/p&gt;&lt;p&gt;&lt;a href = "/doc/526052-</w:t>
      </w:r>
      <w:r>
        <w:rPr>
          <w:sz w:val="32"/>
          <w:szCs w:val="32"/>
        </w:rPr>
        <w:t>做错一题就塞一根我的考试生涯那些特殊的记忆</w:t>
      </w:r>
      <w:r>
        <w:rPr>
          <w:sz w:val="32"/>
          <w:szCs w:val="32"/>
        </w:rPr>
        <w:t>.doc" rel="alternate" download="526052-</w:t>
      </w:r>
      <w:r>
        <w:rPr>
          <w:sz w:val="32"/>
          <w:szCs w:val="32"/>
        </w:rPr>
        <w:t>做错一题就塞一根我的考试生涯那些特殊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