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雅人妻的堕落被迫沦为玩物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总是追求一种高雅而不失优雅的生活状态，无论是在衣着打扮还是行为举止上，都希望自己能够展现出一副文明大度的模样。然而，在某些情况下，即使是一位看似完美无瑕的人妻，也可能因为种种原因而遭遇挫折，最终沦为别人的玩物。这一点，电影《高雅人妻被迫沦为玩物》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深刻地描绘了出来。</w:t>
      </w:r>
      <w:r>
        <w:rPr>
          <w:sz w:val="32"/>
          <w:szCs w:val="32"/>
        </w:rPr>
        <w:t>&lt;/p&gt;&lt;p&gt;&lt;img src="/static-img/FwTeYf2PtCCVHp9e1rlEUSqz7IEEINOYks_G8aMHfbwSDzcJmc2o1JOHrnZN0tr3.jpg"&gt;&lt;/p&gt;&lt;p&gt;</w:t>
      </w:r>
      <w:r>
        <w:rPr>
          <w:sz w:val="32"/>
          <w:szCs w:val="32"/>
        </w:rPr>
        <w:t>高贵身份背后的隐秘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一位名叫李华的人妻，在外面给人留下了一副温婉贤淑的形象，但实际上，她在家里却受尽丈夫和岳父母的虐待。一天，她偶然间发现了丈夫与其他女性之间的情事，这个刺激让她决定反击，以自己的方式报复那些曾经伤害过她的男人。</w:t>
      </w:r>
      <w:r>
        <w:rPr>
          <w:sz w:val="32"/>
          <w:szCs w:val="32"/>
        </w:rPr>
        <w:t>&lt;/p&gt;&lt;p&gt;&lt;img src="/static-img/7Ba6KhoaDp5Wy1FIENzi-Cqz7IEEINOYks_G8aMHfbwSDzcJmc2o1JOHrnZN0tr3.jpg"&gt;&lt;/p&gt;&lt;p&gt;</w:t>
      </w:r>
      <w:r>
        <w:rPr>
          <w:sz w:val="32"/>
          <w:szCs w:val="32"/>
        </w:rPr>
        <w:t>从家庭主妇到性感女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为了改变自己的命运，不惜放弃原本的一切。她开始学习各种技巧，变得更加迷人和有魅力。通过不断地学习和尝试，她逐渐找到了自我，并且学会了如何利用自己的魅力来获得想要的一切，这也是她最终从被动变成主动的一步。</w:t>
      </w:r>
      <w:r>
        <w:rPr>
          <w:sz w:val="32"/>
          <w:szCs w:val="32"/>
        </w:rPr>
        <w:t>&lt;/p&gt;&lt;p&gt;&lt;img src="/static-img/Bn1Q-Z-5H3d_T-e5gec67Sqz7IEEINOYks_G8aMHfbwSDzcJmc2o1JOHrnZN0tr3.jpg"&gt;&lt;/p&gt;&lt;p&gt;</w:t>
      </w:r>
      <w:r>
        <w:rPr>
          <w:sz w:val="32"/>
          <w:szCs w:val="32"/>
        </w:rPr>
        <w:t>被迫进入地下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李华意外卷入了一场犯罪事件。在这个过程中，她不得不与一些黑暗势力打交道，而这些势力似乎对她的新身份充满兴趣。尽管这一切都是出于自我保护，但这种境况也让她不得不走进一个危险而又神秘的地盘。</w:t>
      </w:r>
      <w:r>
        <w:rPr>
          <w:sz w:val="32"/>
          <w:szCs w:val="32"/>
        </w:rPr>
        <w:t>&lt;/p&gt;&lt;p&gt;&lt;img src="/static-img/HOF6enessOe1VZPpevlqqSqz7IEEINOYks_G8aMHfbwSDzcJmc2o1JOHrnZN0tr3.jpg"&gt;&lt;/p&gt;&lt;p&gt;</w:t>
      </w:r>
      <w:r>
        <w:rPr>
          <w:sz w:val="32"/>
          <w:szCs w:val="32"/>
        </w:rPr>
        <w:t>性感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地面临挑战和压力，李华学会了如何使用她的性感来掩盖内心深处的恐惧和痛苦。而同时，她也变得更加聪明起来，用智慧去应对那些周围不可预知的事情。她开始意识到，只有在这样的环境下才能真正找到属于自己的位置。</w:t>
      </w:r>
      <w:r>
        <w:rPr>
          <w:sz w:val="32"/>
          <w:szCs w:val="32"/>
        </w:rPr>
        <w:t>&lt;/p&gt;&lt;p&gt;&lt;img src="/static-img/KjAk93npUdFoRU5aQQDqUiqz7IEEINOYks_G8aMHfbwSDzcJmc2o1JOHrnZN0tr3.jpg"&gt;&lt;/p&gt;&lt;p&gt;</w:t>
      </w:r>
      <w:r>
        <w:rPr>
          <w:sz w:val="32"/>
          <w:szCs w:val="32"/>
        </w:rPr>
        <w:t>自尊与自由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直以来的弱小状态让李华感到厌倦。她决定要找到一种方式，使自己摆脱依赖他人的命运，并且实现自我的价值。这一转变不仅是对于身体上的解放，更是一个精神上的觉醒，让她明白只有当一个人拥有自尊时，他才可以真正拥有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局：选择幸福或权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问题都得到了解决时，李华必须做出一个艰难的选择——是否继续保持过去那种强大的姿态，或是回到那个温柔、善良、纯真的自己。在这最后的一个决断里，我们看到的是一个人生命中的另一个转折点，是关于幸福还是权利的问题，以及当你站在十字路口时，你会选择哪条路。</w:t>
      </w:r>
      <w:r>
        <w:rPr>
          <w:sz w:val="32"/>
          <w:szCs w:val="32"/>
        </w:rPr>
        <w:t>&lt;/p&gt;&lt;p&gt;&lt;a href = "/doc/525902-</w:t>
      </w:r>
      <w:r>
        <w:rPr>
          <w:sz w:val="32"/>
          <w:szCs w:val="32"/>
        </w:rPr>
        <w:t>高雅人妻的堕落被迫沦为玩物的悲剧</w:t>
      </w:r>
      <w:r>
        <w:rPr>
          <w:sz w:val="32"/>
          <w:szCs w:val="32"/>
        </w:rPr>
        <w:t>.doc" rel="alternate" download="525902-</w:t>
      </w:r>
      <w:r>
        <w:rPr>
          <w:sz w:val="32"/>
          <w:szCs w:val="32"/>
        </w:rPr>
        <w:t>高雅人妻的堕落被迫沦为玩物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