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的运动打扑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对手床上健身与牌桌上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重视健康和娱乐的结合。双人床上做的运动打扑克视频正成为一种新奇且实用的方式，它不仅能让伴侣们在休息时保持身体活力，还能增进彼此之间的情感联系。</w:t>
      </w:r>
      <w:r>
        <w:rPr>
          <w:sz w:val="32"/>
          <w:szCs w:val="32"/>
        </w:rPr>
        <w:t>&lt;/p&gt;&lt;p&gt;&lt;img src="/static-img/UTEHywK8K1vO5aWeQabvfoHfiNo7TMzpFNu8Kb2XmMazLewDqKDwLC7Jadcadz0u.jpg"&gt;&lt;/p&gt;&lt;p&gt;</w:t>
      </w:r>
      <w:r>
        <w:rPr>
          <w:sz w:val="32"/>
          <w:szCs w:val="32"/>
        </w:rPr>
        <w:t>首先，我们可以从健身角度谈起。双人床上可以进行一系列有氧运动，如瑜伽、太极或是轻量体操，这些都是适合夫妇共同参与的活动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，你可以找到很多关于“双人床上瑜伽”或“床上太极”的教程视频，其中还可能包含一些趣味性的挑战，比如配对动作或者是合作完成难度较高的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娱乐角度看，打扑克游戏也是夫妻间互动的一种好方式。通过拍摄并上传双人床上的打牌过程，可以制作出既有教育意义又富有趣味性的小短片。在这样的视频中，观众不仅能够看到如何玩牌，而且还能感受到观看者之间亲密无间的情感交流。</w:t>
      </w:r>
      <w:r>
        <w:rPr>
          <w:sz w:val="32"/>
          <w:szCs w:val="32"/>
        </w:rPr>
        <w:t>&lt;/p&gt;&lt;p&gt;&lt;img src="/static-img/QLYmWYIsPsjgmgHO6YKT34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例如，一位名为李明和他的妻子张伟，他们每天晚上都会在他们温馨的小屋里享受一场家庭聚会。一开始，他们只是简单地聊聊天，但随着时间推移，他们开始尝试各种新的活动——比如一起学习弹钢琴、烹饪新菜肴，或是在床上做一些简单的拉伸练习。此外，他们也喜欢在家中设置一个小型牌桌，每当他们闲暇时光，便会拿出扑克卡片进行友好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传统发展成了一个独特而令人兴奋的事情：制作了一段关于他们两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人床上做运动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。这段视频展示了他们如何平衡工作与生活，同时也展现了两人相互支持和爱护的心态。这不仅成为了他们家中的美好回忆，也吸引了许多粉丝加入到这个讨论中去分享自己的经历和建议。</w:t>
      </w:r>
      <w:r>
        <w:rPr>
          <w:sz w:val="32"/>
          <w:szCs w:val="32"/>
        </w:rPr>
        <w:t>&lt;/p&gt;&lt;p&gt;&lt;img src="/static-img/gu5-9GnDqhNmVqlH5YsOZo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总之，“双人床上的运动打扑克”是一种融合健康、爱情与乐趣于一体的创新方式，不仅能够帮助夫妇增强沟通，还能促进身体素质，使得日常生活充满欢笑。而这些精彩绝伦的小故事，也被记录下来以便更多的人欣赏，并激发更多创意。如果你想了解更多关于这种主题的话题，可以关注相关社交媒体账号或搜索网上的相关内容，以发现更多真实案例及技巧分享。</w:t>
      </w:r>
      <w:r>
        <w:rPr>
          <w:sz w:val="32"/>
          <w:szCs w:val="32"/>
        </w:rPr>
        <w:t>&lt;/p&gt;&lt;p&gt;&lt;a href = "/doc/525651-</w:t>
      </w:r>
      <w:r>
        <w:rPr>
          <w:sz w:val="32"/>
          <w:szCs w:val="32"/>
        </w:rPr>
        <w:t>双人床上做的运动打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对手床上健身与牌桌上的挑战</w:t>
      </w:r>
      <w:r>
        <w:rPr>
          <w:sz w:val="32"/>
          <w:szCs w:val="32"/>
        </w:rPr>
        <w:t>.doc" rel="alternate" download="525651-</w:t>
      </w:r>
      <w:r>
        <w:rPr>
          <w:sz w:val="32"/>
          <w:szCs w:val="32"/>
        </w:rPr>
        <w:t>双人床上做的运动打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对手床上健身与牌桌上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