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annyD</w:t>
      </w:r>
      <w:r>
        <w:rPr>
          <w:sz w:val="32"/>
          <w:szCs w:val="32"/>
        </w:rPr>
        <w:t>的发现</w:t>
      </w:r>
      <w:r>
        <w:rPr>
          <w:sz w:val="32"/>
          <w:szCs w:val="32"/>
        </w:rPr>
        <w:t>&lt;/p&gt;&lt;p&gt;&lt;img src="/static-img/SDCbGJ9RsPKSoIWZBiaqI-HReaqlA_qjTxYC82Vn_LvX_I-eExy1ZqJii1L0D8Yd.jpg"&gt;&lt;/p&gt;&lt;p&gt;</w:t>
      </w:r>
      <w:r>
        <w:rPr>
          <w:sz w:val="32"/>
          <w:szCs w:val="32"/>
        </w:rPr>
        <w:t>在一片郁郁葱葱的森林中，一个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小男孩意外地发现了自己拥有超乎常人的体格。他的身高超过了正常人类的两倍，让他显得像个真正的巨人。他最初对自己的能力感到困惑和害怕，但随着时间的推移，他学会了如何利用自己的力量帮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救赎</w:t>
      </w:r>
      <w:r>
        <w:rPr>
          <w:sz w:val="32"/>
          <w:szCs w:val="32"/>
        </w:rPr>
        <w:t>&lt;/p&gt;&lt;p&gt;&lt;img src="/static-img/tfaNxj_DKW--zwmbER76j-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当一场突如其来的洪水威胁到了小镇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意识到必须采取行动。他勇敢地挺身而出，将家园中的居民安全带到山上避难。在这次英雄救赎后，小镇的人们开始称呼他为“英国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们对他的尊敬和爱戴让他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力气</w:t>
      </w:r>
      <w:r>
        <w:rPr>
          <w:sz w:val="32"/>
          <w:szCs w:val="32"/>
        </w:rPr>
        <w:t>&lt;/p&gt;&lt;p&gt;&lt;img src="/static-img/KnEKdQhfyPN2d-lCnQROku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虽然拥有强大的力量是宝贵的一笔，但它也伴随着风险。为了保护自己和他人的安全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得不学习如何控制自己的力气。这需要极大的自我约束以及耐心练习。通过不断努力，他逐渐掌握了精准使用力量的手法，从而使得每一次帮助别人的行为都变得更加平静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解</w:t>
      </w:r>
      <w:r>
        <w:rPr>
          <w:sz w:val="32"/>
          <w:szCs w:val="32"/>
        </w:rPr>
        <w:t>&lt;/p&gt;&lt;p&gt;&lt;img src="/static-img/3oZW3aDrFrkqTbr7tkdWae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作为一个巨人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对大自然产生了浓厚兴趣。他开始研究生态学，并将自身的大部分时间投入到了保护环境中。通过种植树木、清理河流，以及参与野生动物保护活动，他成为了一名全职环保主义者，不仅改变了自己，也影响并激励了周围人们关注地球母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2hUW_uoBKAf5wG0HNjv06e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为了更好地了解不同的文化，并扩大他的视野，英国巨人决定进行世界之旅。在这个过程中，他结识了一些来自不同国家和民族的人们，他们分享着各自独特的声音、风俗习惯以及传统艺术。这些经历丰富了他的生活，也促进了一种多元共存与包容的心态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留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英帝国上的英雄故事被编织成诗篇歌曲，而关于</w:t>
      </w:r>
      <w:r>
        <w:rPr>
          <w:sz w:val="32"/>
          <w:szCs w:val="32"/>
        </w:rPr>
        <w:t xml:space="preserve">Britain&amp;#39;s Giant Danny D </w:t>
      </w:r>
      <w:r>
        <w:rPr>
          <w:sz w:val="32"/>
          <w:szCs w:val="32"/>
        </w:rPr>
        <w:t>的传奇则被世代相传。一代又一代的人听闻这位用实力证明真理，用善良温暖整个社会的大英帝国巨人的事迹，为他们提供启发，同时也提醒大家，无论身材大小，只要有正义感，就能创造属于自己的辉煌历史。</w:t>
      </w:r>
      <w:r>
        <w:rPr>
          <w:sz w:val="32"/>
          <w:szCs w:val="32"/>
        </w:rPr>
        <w:t>&lt;/p&gt;&lt;p&gt;&lt;a href = "/doc/525590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rel="alternate" download="525590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