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追逐梦想的不懈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脚男：追逐梦想的不懈步伐</w:t>
      </w:r>
      <w:r>
        <w:rPr>
          <w:sz w:val="32"/>
          <w:szCs w:val="32"/>
        </w:rPr>
        <w:t>&lt;/p&gt;&lt;p&gt;&lt;img src="/static-img/D-K3aWAwazAct8DdBmrhKGPsupNJWyIuXxUoOVeXIHgY5Zl9XeQt0Z1ISIL7omTU.jpg"&gt;&lt;/p&gt;&lt;p&gt;</w:t>
      </w:r>
      <w:r>
        <w:rPr>
          <w:sz w:val="32"/>
          <w:szCs w:val="32"/>
        </w:rPr>
        <w:t>脚男精神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奔跑吧》这档节目中，脚男这个群体以其独特的风格和热情赢得了观众的心。他们总是以一种积极向上的态度面对挑战，这种精神正是他们成为焦点的原因。</w:t>
      </w:r>
      <w:r>
        <w:rPr>
          <w:sz w:val="32"/>
          <w:szCs w:val="32"/>
        </w:rPr>
        <w:t>&lt;/p&gt;&lt;p&gt;&lt;img src="/static-img/craLCiU1NKqPIYQRAu5nLGPsupNJWyIuXxUoOVeXIHj3KaIMmMBaZnWaU85Pu46CArsz5jGB0PUwBRmf5Aw4YNFFM0czqSkZca_XLSHwpWvVM3m2jzXjNjhsLpAnHrbUoaUm4sKlpguH5M5CYPYAiwqoap4UMLebphT_i4j3z2gbKm2ZIZatXItvL-e9SOzu5B7SLKJsGSr0RAp6Fs4Hfg.jpg"&gt;&lt;/p&gt;&lt;p&gt;</w:t>
      </w:r>
      <w:r>
        <w:rPr>
          <w:sz w:val="32"/>
          <w:szCs w:val="32"/>
        </w:rPr>
        <w:t>不懈追求与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男们在节目中的表现，不仅仅是一场简单的竞赛，而是一次对于自我潜能的不断探索和提升。每一次失败都是成长的一部分，他们从未放弃过，最终在坚持中找到了成功。</w:t>
      </w:r>
      <w:r>
        <w:rPr>
          <w:sz w:val="32"/>
          <w:szCs w:val="32"/>
        </w:rPr>
        <w:t>&lt;/p&gt;&lt;p&gt;&lt;img src="/static-img/qZOY7P3wMAPyLM617x_9wWPsupNJWyIuXxUoOVeXIHj3KaIMmMBaZnWaU85Pu46CArsz5jGB0PUwBRmf5Aw4YNFFM0czqSkZca_XLSHwpWvVM3m2jzXjNjhsLpAnHrbUoaUm4sKlpguH5M5CYPYAiwqoap4UMLebphT_i4j3z2gbKm2ZIZatXItvL-e9SOzu5B7SLKJsGSr0RAp6Fs4Hfg.jpg"&gt;&lt;/p&gt;&lt;p&gt;</w:t>
      </w:r>
      <w:r>
        <w:rPr>
          <w:sz w:val="32"/>
          <w:szCs w:val="32"/>
        </w:rPr>
        <w:t>团结协作与互助为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节目的各项任务还是在日常生活中，脚男们都展现出了强大的团队合作精神。在困难面前，他们总能相互扶持，共同克服挑战。这正是社会所需要的人际关系模式。</w:t>
      </w:r>
      <w:r>
        <w:rPr>
          <w:sz w:val="32"/>
          <w:szCs w:val="32"/>
        </w:rPr>
        <w:t>&lt;/p&gt;&lt;p&gt;&lt;img src="/static-img/j9spr4MjjEVZ7UoRlY3-OGPsupNJWyIuXxUoOVeXIHj3KaIMmMBaZnWaU85Pu46CArsz5jGB0PUwBRmf5Aw4YNFFM0czqSkZca_XLSHwpWvVM3m2jzXjNjhsLpAnHrbUoaUm4sKlpguH5M5CYPYAiwqoap4UMLebphT_i4j3z2gbKm2ZIZatXItvL-e9SOzu5B7SLKJsGSr0RAp6Fs4Hfg.jpg"&gt;&lt;/p&gt;&lt;p&gt;</w:t>
      </w:r>
      <w:r>
        <w:rPr>
          <w:sz w:val="32"/>
          <w:szCs w:val="32"/>
        </w:rPr>
        <w:t>对梦想无比执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脚男都有自己心中的梦想，无论是个人事业还是对某个领域的热爱，他们都愿意为之付出一切。这种对未来目标坚定的追求，是我们每个人都应该学习到的宝贵品质。</w:t>
      </w:r>
      <w:r>
        <w:rPr>
          <w:sz w:val="32"/>
          <w:szCs w:val="32"/>
        </w:rPr>
        <w:t>&lt;/p&gt;&lt;p&gt;&lt;img src="/static-img/H5tSERH6ycspsXlc7HtE92PsupNJWyIuXxUoOVeXIHj3KaIMmMBaZnWaU85Pu46CArsz5jGB0PUwBRmf5Aw4YNFFM0czqSkZca_XLSHwpWvVM3m2jzXjNjhsLpAnHrbUoaUm4sKlpguH5M5CYPYAiwqoap4UMLebphT_i4j3z2gbKm2ZIZatXItvL-e9SOzu5B7SLKJsGSr0RAp6Fs4Hfg.png"&gt;&lt;/p&gt;&lt;p&gt;</w:t>
      </w:r>
      <w:r>
        <w:rPr>
          <w:sz w:val="32"/>
          <w:szCs w:val="32"/>
        </w:rPr>
        <w:t>社会关注与影响力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的流行程度不断提高，脚男们也越来越多地成为公众人物。他们通过自己的努力和善举，为社会传递了积极向上、乐于助人的信息，也促进了民间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与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社交形态，脚男文化正在逐渐形成并扩散到更多领域。这不仅丰富了我们的娱乐生活，也为年轻人提供了一种健康、积极参与社会活动的情趣表达方式，有望引领一股新的潮流。</w:t>
      </w:r>
      <w:r>
        <w:rPr>
          <w:sz w:val="32"/>
          <w:szCs w:val="32"/>
        </w:rPr>
        <w:t>&lt;/p&gt;&lt;p&gt;&lt;a href = "/doc/525555-</w:t>
      </w:r>
      <w:r>
        <w:rPr>
          <w:sz w:val="32"/>
          <w:szCs w:val="32"/>
        </w:rPr>
        <w:t>奔跑吧脚男追逐梦想的不懈步伐</w:t>
      </w:r>
      <w:r>
        <w:rPr>
          <w:sz w:val="32"/>
          <w:szCs w:val="32"/>
        </w:rPr>
        <w:t>.doc" rel="alternate" download="525555-</w:t>
      </w:r>
      <w:r>
        <w:rPr>
          <w:sz w:val="32"/>
          <w:szCs w:val="32"/>
        </w:rPr>
        <w:t>奔跑吧脚男追逐梦想的不懈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