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传奇李宗瑞种子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小明站在种子市场上，手中紧握着一张破旧的纸条，上面写着“求李宗瑞种子”。他心中充满了期待和忧虑，这个名字对他而言不仅仅是一个普通的名字，而是与他的童年、成长以及梦想紧密相连。</w:t>
      </w:r>
      <w:r>
        <w:rPr>
          <w:sz w:val="32"/>
          <w:szCs w:val="32"/>
        </w:rPr>
        <w:t>&lt;/p&gt;&lt;p&gt;&lt;img src="/static-img/MSHiI7BRi2mXtxKxtcKfUnwXcnde_3x8cmj1HnJdO7co8snbOaAVAFhJvRLC682V.png"&gt;&lt;/p&gt;&lt;p&gt;</w:t>
      </w:r>
      <w:r>
        <w:rPr>
          <w:sz w:val="32"/>
          <w:szCs w:val="32"/>
        </w:rPr>
        <w:t>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不知为何这个名字总能让张小明回想起那个遥远而又温暖的夏天。那时，他还只是一个稚嫩的小男孩，在爷爷的一片菜园里帮助忙碌。每当晚上的时候，当所有人都已经入睡后，他会悄悄地走到那片菜园边，用星光点亮夜空，向那些静静躺在土里的种子许下愿望。</w:t>
      </w:r>
      <w:r>
        <w:rPr>
          <w:sz w:val="32"/>
          <w:szCs w:val="32"/>
        </w:rPr>
        <w:t>&lt;/p&gt;&lt;p&gt;&lt;img src="/static-img/bZT2U3zOR8MHdhH_bwEuWXwXcnde_3x8cmj1HnJdO7fFlkhzPP8t0omYktfC2HffKRlHjj_c-2ZUZ_ewt8VCPVEyOx0mK3aQYIwb-_pppiUgqt3CmjDf1r0CBuUmMupRzahJDFWPZLvSfk6ez-tPLw.png"&gt;&lt;/p&gt;&lt;p&gt;</w:t>
      </w:r>
      <w:r>
        <w:rPr>
          <w:sz w:val="32"/>
          <w:szCs w:val="32"/>
        </w:rPr>
        <w:t>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却残酷地打断了他的幻想。当一次突如其来的洪水冲毁了那片菜园后，张小明失去了自己的梦想。而今，他再次踏上寻找这份遗失之物的旅程。在繁华都市的大街小巷之间，他不断地询问，但无论是老字号还是现代商店，都没有找到所需的李宗瑞品种。</w:t>
      </w:r>
      <w:r>
        <w:rPr>
          <w:sz w:val="32"/>
          <w:szCs w:val="32"/>
        </w:rPr>
        <w:t>&lt;/p&gt;&lt;p&gt;&lt;img src="/static-img/RFSLYeHBNP3bZ3FHnIwZ43wXcnde_3x8cmj1HnJdO7fFlkhzPP8t0omYktfC2HffKRlHjj_c-2ZUZ_ewt8VCPVEyOx0mK3aQYIwb-_pppiUgqt3CmjDf1r0CBuUmMupRzahJDFWPZLvSfk6ez-tPLw.pn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放弃的时候，一位行家提出了建议：去寻找那些仍然守护传统的地方——农贸市场。他意识到，那些被城市化侵蚀的地方或许还保留着一些未被世俗所了解的珍宝。于是，他决定踏上新的征途。</w:t>
      </w:r>
      <w:r>
        <w:rPr>
          <w:sz w:val="32"/>
          <w:szCs w:val="32"/>
        </w:rPr>
        <w:t>&lt;/p&gt;&lt;p&gt;&lt;img src="/static-img/BEMt75CYO1oYQUMsDIFR8HwXcnde_3x8cmj1HnJdO7fFlkhzPP8t0omYktfC2HffKRlHjj_c-2ZUZ_ewt8VCPVEyOx0mK3aQYIwb-_pppiUgqt3CmjDf1r0CBuUmMupRzahJDFWPZLvSfk6ez-tPLw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日几夜的跋涉，最终在一个偏远的小镇上找到了农贸市场。在这里，每个人都似乎知道彼此，而且他们之间有着难以言喻的情谊。通过耐心交流和观察，他们终于引领他来到了一个隐秘的地方，那里藏有一批名为“古风”的植物，其中包括一种叫做李宗瑞的大果李树。这是一种特殊品种，它不仅能够抵御病虫害，还具有极强的地生能力，是许多育苗场所渴望得到的手段之一。</w:t>
      </w:r>
      <w:r>
        <w:rPr>
          <w:sz w:val="32"/>
          <w:szCs w:val="32"/>
        </w:rPr>
        <w:t>&lt;/p&gt;&lt;p&gt;&lt;img src="/static-img/65KaNvnW2H3iqWsNnJVXBHwXcnde_3x8cmj1HnJdO7fFlkhzPP8t0omYktfC2HffKRlHjj_c-2ZUZ_ewt8VCPVEyOx0mK3aQYIwb-_pppiUgqt3CmjDf1r0CBuUmMupRzahJDFWPZLvSfk6ez-tPLw.png"&gt;&lt;/p&gt;&lt;p&gt;</w:t>
      </w:r>
      <w:r>
        <w:rPr>
          <w:sz w:val="32"/>
          <w:szCs w:val="32"/>
        </w:rPr>
        <w:t>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不是最初的心愿，但对于张小明来说，这也是一次奇妙的经历。他深刻体会到，即使是在茫茫大海中迷航，也要相信自己内心深处最真挚的情感和对美好事物执著追求。不管是李宗瑞还是其他任何东西，只要它代表的是一种纯粹的情感连接，就值得我们去追求、去珍惜。</w:t>
      </w:r>
      <w:r>
        <w:rPr>
          <w:sz w:val="32"/>
          <w:szCs w:val="32"/>
        </w:rPr>
        <w:t>&lt;/p&gt;&lt;p&gt;&lt;a href = "/doc/525525-</w:t>
      </w:r>
      <w:r>
        <w:rPr>
          <w:sz w:val="32"/>
          <w:szCs w:val="32"/>
        </w:rPr>
        <w:t>追寻传奇李宗瑞种子的神秘之旅</w:t>
      </w:r>
      <w:r>
        <w:rPr>
          <w:sz w:val="32"/>
          <w:szCs w:val="32"/>
        </w:rPr>
        <w:t>.doc" rel="alternate" download="525525-</w:t>
      </w:r>
      <w:r>
        <w:rPr>
          <w:sz w:val="32"/>
          <w:szCs w:val="32"/>
        </w:rPr>
        <w:t>追寻传奇李宗瑞种子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