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凡尘现代修罗的觉醒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凡尘：现代修罗的觉醒与挑战</w:t>
      </w:r>
      <w:r>
        <w:rPr>
          <w:sz w:val="32"/>
          <w:szCs w:val="32"/>
        </w:rPr>
        <w:t>&lt;/p&gt;&lt;p&gt;&lt;img src="/static-img/J2ALxZlTSyMokeVhoQELFkelaSIbKPO0--EhdQIj0lIq8Z683qiaQ3strOvG0UuR.jpg"&gt;&lt;/p&gt;&lt;p&gt;</w:t>
      </w:r>
      <w:r>
        <w:rPr>
          <w:sz w:val="32"/>
          <w:szCs w:val="32"/>
        </w:rPr>
        <w:t>在这个高速发展、竞争激烈的时代，人们面临着前所未有的压力和挑战。社会的快速变化使得个人需要不断适应新的环境，不断提升自我，这种过程中，一些人展现出超乎常人的韧性和潜能，他们被称为“现代修罗”。这种修罗不同于古代传说中的勇士，它代表的是在现代社会中那些能够承受巨大压力，坚持不懈追求卓越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位科技行业的青年创业者，他在大学毕业后，没有选择去大公司工作，而是决定自己动手。他凭借着对技术的热爱和不断学习的心态，在短短几年的时间内就成功创建了一个小型但高效率的团队，并且取得了一定的市场地位。这名年轻人，就是典型的“现代修罗”。</w:t>
      </w:r>
      <w:r>
        <w:rPr>
          <w:sz w:val="32"/>
          <w:szCs w:val="32"/>
        </w:rPr>
        <w:t>&lt;/p&gt;&lt;p&gt;&lt;img src="/static-img/lfoi1rip_1U_ULtJ1ZIVPUelaSIbKPO0--EhdQIj0lL_-hw100PClx-sSVmld-Dx1EM_c3Q5fEXwZdMVmpGhuyYqE0dYfYZQHmgmAa9cEpqggoaOthKbT-x0uQTWqJ2cwtQ2Qvhdjw9AcILuNawazAs-o8pUfNAYK23auzluLtE.jpg"&gt;&lt;/p&gt;&lt;p&gt;</w:t>
      </w:r>
      <w:r>
        <w:rPr>
          <w:sz w:val="32"/>
          <w:szCs w:val="32"/>
        </w:rPr>
        <w:t>其次，我们可以看到很多医护人员，他们每天都面对生命与死亡的问题，每一次救治都是对生命力的极致考验。在这场疫情期间，他们更是成为我们最敬佩的人群。他们用自己的身体保护着我们，用专业知识拯救无数病患，这种牺牲精神和责任感，是非常值得我们尊敬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教育领域中的老师们，无论是在城市还是农村，他们经常面临着低收入、高工作强度的问题，但他们依然保持着热情，不断地更新教学方法，为孩子们提供更好的教育机会。这些教师用自己的智慧和耐心，开启了孩子们学习之路，也成为了许多家庭生活点滴的小灯塔。</w:t>
      </w:r>
      <w:r>
        <w:rPr>
          <w:sz w:val="32"/>
          <w:szCs w:val="32"/>
        </w:rPr>
        <w:t>&lt;/p&gt;&lt;p&gt;&lt;img src="/static-img/nwg4YS64ZLf1ENAy-I5MM0elaSIbKPO0--EhdQIj0lL_-hw100PClx-sSVmld-Dx1EM_c3Q5fEXwZdMVmpGhuyYqE0dYfYZQHmgmAa9cEpqggoaOthKbT-x0uQTWqJ2cwtQ2Qvhdjw9AcILuNawazAs-o8pUfNAYK23auzluLtE.jpg"&gt;&lt;/p&gt;&lt;p&gt;</w:t>
      </w:r>
      <w:r>
        <w:rPr>
          <w:sz w:val="32"/>
          <w:szCs w:val="32"/>
        </w:rPr>
        <w:t>最后，我们不能忘记那些普通工作者，比如建筑工人、物流司机等，他们每天辛勤地工作，从事体力劳动。但他们没有抱怨，因为他们知道自己的努力对于社会来说是必要的。而当风暴雨来袭时，那些没有固定的工作保障却依然坚守岗位的人，更是值得我们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现代修罗”并非指某个特殊职业或身份，而是一种精神状态——一种能够承受重压、持续进取、以实际行动改变世界的人生态度。在这个快速变化的大时代背景下，“</w:t>
      </w:r>
      <w:r>
        <w:rPr>
          <w:sz w:val="32"/>
          <w:szCs w:val="32"/>
        </w:rPr>
        <w:t>modern xiu lu”</w:t>
      </w:r>
      <w:r>
        <w:rPr>
          <w:sz w:val="32"/>
          <w:szCs w:val="32"/>
        </w:rPr>
        <w:t>（现代修罗）的故事将会继续写作，只要有志者加入其中，就一定能够创造属于自己的辉煌篇章。</w:t>
      </w:r>
      <w:r>
        <w:rPr>
          <w:sz w:val="32"/>
          <w:szCs w:val="32"/>
        </w:rPr>
        <w:t>&lt;/p&gt;&lt;p&gt;&lt;img src="/static-img/-ttkGOjhXP-_Qc1a4VMFcUelaSIbKPO0--EhdQIj0lL_-hw100PClx-sSVmld-Dx1EM_c3Q5fEXwZdMVmpGhuyYqE0dYfYZQHmgmAa9cEpqggoaOthKbT-x0uQTWqJ2cwtQ2Qvhdjw9AcILuNawazAs-o8pUfNAYK23auzluLtE.jpg"&gt;&lt;/p&gt;&lt;p&gt;&lt;a href = "/doc/525500-</w:t>
      </w:r>
      <w:r>
        <w:rPr>
          <w:sz w:val="32"/>
          <w:szCs w:val="32"/>
        </w:rPr>
        <w:t>现代修罗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凡尘现代修罗的觉醒与挑战</w:t>
      </w:r>
      <w:r>
        <w:rPr>
          <w:sz w:val="32"/>
          <w:szCs w:val="32"/>
        </w:rPr>
        <w:t>.doc" rel="alternate" download="525500-</w:t>
      </w:r>
      <w:r>
        <w:rPr>
          <w:sz w:val="32"/>
          <w:szCs w:val="32"/>
        </w:rPr>
        <w:t>现代修罗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凡尘现代修罗的觉醒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