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无意冒犯没带罩子让他捏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无意冒犯：没带罩子让他捏了一节课</w:t>
      </w:r>
      <w:r>
        <w:rPr>
          <w:sz w:val="32"/>
          <w:szCs w:val="32"/>
        </w:rPr>
        <w:t>&lt;/p&gt;&lt;p&gt;&lt;img src="/static-img/-j6lGxCATpvoCBNu90S5ZMIJD4yAQzQV7q1WymfGRoHL4w7ny74YWmEo0U-_OQaH.jpg"&gt;&lt;/p&gt;&lt;p&gt;</w:t>
      </w:r>
      <w:r>
        <w:rPr>
          <w:sz w:val="32"/>
          <w:szCs w:val="32"/>
        </w:rPr>
        <w:t>在教育的日常生活中，学生和老师之间往往存在着一系列的沟通误解。有时候，这些误解可能会因为一些小事而引起严重的后果。在一次偶然的情况下，一位不慎忘记带口罩的学生，让他的老师不得不在课堂上“捏”了一整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风波始于一个寒冷的冬季早晨，当时学校要求所有师生必须佩戴口罩进入教室，以防止病毒传播。然而，在这位年轻学子的忙碌之中，他竟然忘了拿到家里那只新买的小巧口罩。这份疏忽几乎要成为他今天最大的遗憾。</w:t>
      </w:r>
      <w:r>
        <w:rPr>
          <w:sz w:val="32"/>
          <w:szCs w:val="32"/>
        </w:rPr>
        <w:t>&lt;/p&gt;&lt;p&gt;&lt;img src="/static-img/BOM2VP2WuLFanTcCOQeR3c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当他慌张地向班主任求助时，那位老教师眼神坚定地告诉他：“没有口罩，不能进教室。”这个简单的话语就像是一道无法逾越的鸿沟，将这个学生和正常的学习生活隔绝开来。他感到非常沮丧，因为自己不知道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他想到了自己的数学老师——李老师。那位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以其严谨和耐心著称，是整个学校最受尊敬的一位教师。尽管如此，他还是有些犹豫，不知道是否应该打扰她。但是考虑到这是个特殊情况，于是决定去找她寻求帮助。</w:t>
      </w:r>
      <w:r>
        <w:rPr>
          <w:sz w:val="32"/>
          <w:szCs w:val="32"/>
        </w:rPr>
        <w:t>&lt;/p&gt;&lt;p&gt;&lt;img src="/static-img/Xcsfu0BwrwjQ_0R5s01pL8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幸运的是，当他找到李老师的时候，她正在准备上午第一节课程。她听完他的请求后，没有任何犹豫，就用一种特别温柔的声音说：“我明白你的难处，但是作为你的数学老师，我也要确保你能理解每一个概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她给了他一个小纸条，上面写着几组数字以及相应的问题。当时刻到了，她让那个学生站在讲台前，用黑板进行演示，并且要求同学们提问。如果问题被正确回答，就可以继续上次未完成的问题；如果错误，则需要重新思考并提出新的答案。此法既保护了其他同学，又保证了教学质量。</w:t>
      </w:r>
      <w:r>
        <w:rPr>
          <w:sz w:val="32"/>
          <w:szCs w:val="32"/>
        </w:rPr>
        <w:t>&lt;/p&gt;&lt;p&gt;&lt;img src="/static-img/bErWadWOVN9E7uomvXth2c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经过一番讨论与辩论，最终，他们成功解决了最后几个问题，而那个忘记带口罩的小伙伴，也从中学到了许多关于数学及其应用方面的事物。而对于那些围观过这一切的人来说，这只是一个普通的一天，但对于那个涉世未深、无意间触发争议的小男孩来说，却成为了人生中的一次宝贵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虽然发生得突然，却也展示出在面对困境时，人们能够通过创造性的解决方案找到共赢之道。在未来，我们希望看到更多类似的故事，它们将激励我们更加珍惜每一分每一秒，无论是在校园里还是社会大舞台上，都不要让无意之举成为阻碍我们的步伐。</w:t>
      </w:r>
      <w:r>
        <w:rPr>
          <w:sz w:val="32"/>
          <w:szCs w:val="32"/>
        </w:rPr>
        <w:t>&lt;/p&gt;&lt;p&gt;&lt;img src="/static-img/1gNuYue2IN79G4YiIHmYnMIJD4yAQzQV7q1WymfGRoGxakSWA_w22c9hN_c8ZJ8ceCWFFKO9rfZWBnzVvAToUFvX55XXp2nScjoXGLEHpLMQolBGru9LlSYwzKMp1jzcWwG49XVdxJqRBA0KlG08dQ.jpg"&gt;&lt;/p&gt;&lt;p&gt;&lt;a href = "/doc/524836-</w:t>
      </w:r>
      <w:r>
        <w:rPr>
          <w:sz w:val="32"/>
          <w:szCs w:val="32"/>
        </w:rPr>
        <w:t>教育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无意冒犯没带罩子让他捏了一节课</w:t>
      </w:r>
      <w:r>
        <w:rPr>
          <w:sz w:val="32"/>
          <w:szCs w:val="32"/>
        </w:rPr>
        <w:t>.doc" rel="alternate" download="524836-</w:t>
      </w:r>
      <w:r>
        <w:rPr>
          <w:sz w:val="32"/>
          <w:szCs w:val="32"/>
        </w:rPr>
        <w:t>教育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无意冒犯没带罩子让他捏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