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不停运动的快乐生活免费健康之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不停运动的快乐生活：免费健康之道</w:t>
      </w:r>
      <w:r>
        <w:rPr>
          <w:sz w:val="32"/>
          <w:szCs w:val="32"/>
        </w:rPr>
        <w:t>&lt;/p&gt;&lt;p&gt;&lt;img src="/static-img/Q4uJkELqacBm_kgv97Oh1EqqcQ8lBiQXAgOr0z1BfLOBWGqW4-FkjHcKEtoWA3j_.jpg"&gt;&lt;/p&gt;&lt;p&gt;</w:t>
      </w:r>
      <w:r>
        <w:rPr>
          <w:sz w:val="32"/>
          <w:szCs w:val="32"/>
        </w:rPr>
        <w:t>在现代社会中，人们面临着各种各样的压力和挑战，身体健康往往受到了影响。然而，通过一上一下不停运动，我们可以轻松地实现身心的双重修复，并且享受到免费的健康之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锻炼减肥</w:t>
      </w:r>
      <w:r>
        <w:rPr>
          <w:sz w:val="32"/>
          <w:szCs w:val="32"/>
        </w:rPr>
        <w:t>&lt;/p&gt;&lt;p&gt;&lt;img src="/static-img/Ur_tj6dOQQ9R_qpO4725aEqqcQ8lBiQXAgOr0z1BfLNVwLSYUXHFbea3YVXFf8XweCWFFKO9rfZWBnzVvAToULYaaQ-KCIePwf9oBtdNxIuCt18Pm9Zx4qY043wkA4OQWwG49XVdxJqRBA0KlG08dQ.jpg"&gt;&lt;/p&gt;&lt;p&gt;</w:t>
      </w:r>
      <w:r>
        <w:rPr>
          <w:sz w:val="32"/>
          <w:szCs w:val="32"/>
        </w:rPr>
        <w:t>不停运动是一种非常有效的减肥方式，无论是慢跑、游泳还是跳绳，都能帮助我们燃烧脂肪，达到理想体重。通过持续不断地进行这些活动，我们不仅能够看到了体重的下降，还能提高心肺功能，让自己的每一次呼吸都充满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增强免疫力</w:t>
      </w:r>
      <w:r>
        <w:rPr>
          <w:sz w:val="32"/>
          <w:szCs w:val="32"/>
        </w:rPr>
        <w:t>&lt;/p&gt;&lt;p&gt;&lt;img src="/static-img/cU0rOT9XhGV7frwhrtROxUqqcQ8lBiQXAgOr0z1BfLNVwLSYUXHFbea3YVXFf8XweCWFFKO9rfZWBnzVvAToULYaaQ-KCIePwf9oBtdNxIuCt18Pm9Zx4qY043wkA4OQWwG49XVdxJqRBA0KlG08dQ.jpg"&gt;&lt;/p&gt;&lt;p&gt;</w:t>
      </w:r>
      <w:r>
        <w:rPr>
          <w:sz w:val="32"/>
          <w:szCs w:val="32"/>
        </w:rPr>
        <w:t>免费的一上一下运动对于提升我们的免疫力有着重要作用。当我们不断地进行体育活动时，不仅能够增加机体对病毒和细菌抵抗力的能力，还能促进新陈代谢，使得身体更加健壮有力，从而更好地抵御外界环境中的潜在威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改善心理状态</w:t>
      </w:r>
      <w:r>
        <w:rPr>
          <w:sz w:val="32"/>
          <w:szCs w:val="32"/>
        </w:rPr>
        <w:t>&lt;/p&gt;&lt;p&gt;&lt;img src="/static-img/lfkjhQQAgb8Dv9GstZQc0UqqcQ8lBiQXAgOr0z1BfLNVwLSYUXHFbea3YVXFf8XweCWFFKO9rfZWBnzVvAToULYaaQ-KCIePwf9oBtdNxIuCt18Pm9Zx4qY043wkA4OQWwG49XVdxJqRBA0KlG08dQ.jpg"&gt;&lt;/p&gt;&lt;p&gt;</w:t>
      </w:r>
      <w:r>
        <w:rPr>
          <w:sz w:val="32"/>
          <w:szCs w:val="32"/>
        </w:rPr>
        <w:t>通过一上一下不停运动，我们能够释放内心的压抑情绪，让自己的心情变得更加愉悦。这种积极的情绪转变能够帮助我们更好地面对生活中的困难与挑战，同时也会让人感觉到一种无形但不可忽视的心灵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延缓衰老过程</w:t>
      </w:r>
      <w:r>
        <w:rPr>
          <w:sz w:val="32"/>
          <w:szCs w:val="32"/>
        </w:rPr>
        <w:t>&lt;/p&gt;&lt;p&gt;&lt;img src="/static-img/A6nqpwUelqbIHomg56cfkUqqcQ8lBiQXAgOr0z1BfLNVwLSYUXHFbea3YVXFf8XweCWFFKO9rfZWBnzVvAToULYaaQ-KCIePwf9oBtdNxIuCt18Pm9Zx4qY043wkA4OQWwG49XVdxJqRBA0KlG08dQ.jpg"&gt;&lt;/p&gt;&lt;p&gt;</w:t>
      </w:r>
      <w:r>
        <w:rPr>
          <w:sz w:val="32"/>
          <w:szCs w:val="32"/>
        </w:rPr>
        <w:t>不断的身体活动对于延缓衰老具有显著效果，它可以促进细胞更新和血液循环，有助于保持皮肤光泽、肌肉弹性以及整体生机活力。在这个快速变化的大环境下，一上一下坚持下去的人，更容易拥有年轻活力的外表和内在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提高工作效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旦建立起了良好的体育习惯，就会发现自己的工作效率也有了明显提升。因为体育锻炼可以增强记忆力，大脑清晰度高，所以解决问题的时候也会更加迅速准确。此外，这种精神上的振奋，也为日常工作注入了新的动力，使得任务完成起来既快捷又高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拓展社交圈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公园散步或参加社区组织的小组健身时，与他人的互动机会自然而然增加。这既是社交，也是团队合作的一部分，有助于扩大朋友圈，为个人提供更多支持与鼓励，从而使生活更加丰富多彩。不必花费任何费用，只要你愿意付出时间，就能获得宝贵的人际关系网络。</w:t>
      </w:r>
      <w:r>
        <w:rPr>
          <w:sz w:val="32"/>
          <w:szCs w:val="32"/>
        </w:rPr>
        <w:t>&lt;/p&gt;&lt;p&gt;&lt;a href = "/doc/524461-</w:t>
      </w:r>
      <w:r>
        <w:rPr>
          <w:sz w:val="32"/>
          <w:szCs w:val="32"/>
        </w:rPr>
        <w:t>不停运动的快乐生活免费健康之道</w:t>
      </w:r>
      <w:r>
        <w:rPr>
          <w:sz w:val="32"/>
          <w:szCs w:val="32"/>
        </w:rPr>
        <w:t>.doc" rel="alternate" download="524461-</w:t>
      </w:r>
      <w:r>
        <w:rPr>
          <w:sz w:val="32"/>
          <w:szCs w:val="32"/>
        </w:rPr>
        <w:t>不停运动的快乐生活免费健康之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