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包子漫画免费漫画阅读系统全能漫客终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包子漫画免费漫画入口页面？</w:t>
      </w:r>
      <w:r>
        <w:rPr>
          <w:sz w:val="32"/>
          <w:szCs w:val="32"/>
        </w:rPr>
        <w:t>&lt;/p&gt;&lt;p&gt;&lt;img src="/static-img/N8IzPZ8OC0yyCwjCmEBqXf3lXYqJJWpW6r5rRk23iUI4_Fx9_tP1wv1SOIPPNEBU.jpg"&gt;&lt;/p&gt;&lt;p&gt;</w:t>
      </w:r>
      <w:r>
        <w:rPr>
          <w:sz w:val="32"/>
          <w:szCs w:val="32"/>
        </w:rPr>
        <w:t>在漫威时代，人们对于漫画的需求日益增长。随着科技的发展，各种各样的漫画阅读平台应运而生。但是，在众多平台中如何找到最适合自己的阅读体验呢？今天，我们就来探索一个名为“包子漫画”的平台，它以其独特的免费漫画入口页面而受到广泛关注。</w:t>
      </w:r>
      <w:r>
        <w:rPr>
          <w:sz w:val="32"/>
          <w:szCs w:val="32"/>
        </w:rPr>
        <w:t>&lt;/p&gt;&lt;p&gt;</w:t>
      </w:r>
      <w:r>
        <w:rPr>
          <w:sz w:val="32"/>
          <w:szCs w:val="32"/>
        </w:rPr>
        <w:t>包子漫画免费漫画入口页面的优势是什么？</w:t>
      </w:r>
      <w:r>
        <w:rPr>
          <w:sz w:val="32"/>
          <w:szCs w:val="32"/>
        </w:rPr>
        <w:t>&lt;/p&gt;&lt;p&gt;&lt;img src="/static-img/q7lfzCwbphTR0kUZ2plodv3lXYqJJWpW6r5rRk23iUJ69MwblG_KZj0KpKkBt1up5ns7rNwbqkhX3c1i5SB4yB1Q9cdhU8xbBV5KjN3S71irjmi3aK_RIP2mMDmaRZmz9J0039DyDqcYXfHDkB7LiepNbDn46-sBWfKd7RfX_TY.jpg"&gt;&lt;/p&gt;&lt;p&gt;</w:t>
      </w:r>
      <w:r>
        <w:rPr>
          <w:sz w:val="32"/>
          <w:szCs w:val="32"/>
        </w:rPr>
        <w:t>首先，包子漫画提供了一个简洁直观的用户界面，使得新手用户能够快速上手。无论你是对手机操作熟悉还是不太了解，这个界面的设计都能让你轻松找到想要阅读的小说和 漫画。在这里，你可以根据不同的分类，如热门、最新、类型等进行精准搜索，从而迅速锁定你的兴趣点。</w:t>
      </w:r>
      <w:r>
        <w:rPr>
          <w:sz w:val="32"/>
          <w:szCs w:val="32"/>
        </w:rPr>
        <w:t>&lt;/p&gt;&lt;p&gt;</w:t>
      </w:r>
      <w:r>
        <w:rPr>
          <w:sz w:val="32"/>
          <w:szCs w:val="32"/>
        </w:rPr>
        <w:t>其次，包子漫画具有强大的推荐系统。这意味着，无论你当前正在阅读什么内容，都有可能发现新的作品。而且，不同类型的小说和漫都会有专门的人工智能推荐算法来推送给相似的读者群体，这样既保证了内容质量，又提高了用户参与度。</w:t>
      </w:r>
      <w:r>
        <w:rPr>
          <w:sz w:val="32"/>
          <w:szCs w:val="32"/>
        </w:rPr>
        <w:t>&lt;/p&gt;&lt;p&gt;&lt;img src="/static-img/DRbR4YQOZ4uxWCzL7KmE9_3lXYqJJWpW6r5rRk23iUJ69MwblG_KZj0KpKkBt1up5ns7rNwbqkhX3c1i5SB4yB1Q9cdhU8xbBV5KjN3S71irjmi3aK_RIP2mMDmaRZmz9J0039DyDqcYXfHDkB7LiepNbDn46-sBWfKd7RfX_TY.jpg"&gt;&lt;/p&gt;&lt;p&gt;</w:t>
      </w:r>
      <w:r>
        <w:rPr>
          <w:sz w:val="32"/>
          <w:szCs w:val="32"/>
        </w:rPr>
        <w:t>再者，作为一款深受喜爱的应用，它拥有庞大的数据库包含大量不同风格和类型的小说和漫。无论是古典文学、现代言情小说还是科幻冒险题材，每种类型都有丰富多样的作品供你选择。此外，还会定期更新新作品，让你的阅读旅程永远充满惊喜。</w:t>
      </w:r>
      <w:r>
        <w:rPr>
          <w:sz w:val="32"/>
          <w:szCs w:val="32"/>
        </w:rPr>
        <w:t>&lt;/p&gt;&lt;p&gt;</w:t>
      </w:r>
      <w:r>
        <w:rPr>
          <w:sz w:val="32"/>
          <w:szCs w:val="32"/>
        </w:rPr>
        <w:t>如何在包子漫画免费漫画入口页面上使用它？</w:t>
      </w:r>
      <w:r>
        <w:rPr>
          <w:sz w:val="32"/>
          <w:szCs w:val="32"/>
        </w:rPr>
        <w:t>&lt;/p&gt;&lt;p&gt;&lt;img src="/static-img/D-rKDCUIcR8OJ6o_-CRdUf3lXYqJJWpW6r5rRk23iUJ69MwblG_KZj0KpKkBt1up5ns7rNwbqkhX3c1i5SB4yB1Q9cdhU8xbBV5KjN3S71irjmi3aK_RIP2mMDmaRZmz9J0039DyDqcYXfHDkB7LiepNbDn46-sBWfKd7RfX_TY.jpg"&gt;&lt;/p&gt;&lt;p&gt;</w:t>
      </w:r>
      <w:r>
        <w:rPr>
          <w:sz w:val="32"/>
          <w:szCs w:val="32"/>
        </w:rPr>
        <w:t>要开始使用这个神奇的地方，只需简单几步。你可以通过下载安装程序或者直接访问它们官方网站，然后按照提示注册账号即可进入主页。在这里，你将看到一个清晰的大型目录列表，其中包括所有小组分类以及热门章节排行榜。你也可以利用搜索功能快速找到自己感兴趣的小说或漫，而不需要翻阅整个目录。</w:t>
      </w:r>
      <w:r>
        <w:rPr>
          <w:sz w:val="32"/>
          <w:szCs w:val="32"/>
        </w:rPr>
        <w:t>&lt;/p&gt;&lt;p&gt;</w:t>
      </w:r>
      <w:r>
        <w:rPr>
          <w:sz w:val="32"/>
          <w:szCs w:val="32"/>
        </w:rPr>
        <w:t>此外，该应用还支持离线阅读，即使在没有网络的情况下，也能继续享受你的故事。如果喜欢某本书，可以收藏并加入到我的书架中，以便于后续查看和分享给朋友们分享。一旦添加到书架，你就可以随时从任何地方打开它，无需重复搜索。</w:t>
      </w:r>
      <w:r>
        <w:rPr>
          <w:sz w:val="32"/>
          <w:szCs w:val="32"/>
        </w:rPr>
        <w:t>&lt;/p&gt;&lt;p&gt;&lt;img src="/static-img/hUK5-xp3kv7iom3s_oIUdf3lXYqJJWpW6r5rRk23iUJ69MwblG_KZj0KpKkBt1up5ns7rNwbqkhX3c1i5SB4yB1Q9cdhU8xbBV5KjN3S71irjmi3aK_RIP2mMDmaRZmz9J0039DyDqcYXfHDkB7LiepNbDn46-sBWfKd7RfX_TY.jpg"&gt;&lt;/p&gt;&lt;p&gt;</w:t>
      </w:r>
      <w:r>
        <w:rPr>
          <w:sz w:val="32"/>
          <w:szCs w:val="32"/>
        </w:rPr>
        <w:t>安全性怎么样？</w:t>
      </w:r>
      <w:r>
        <w:rPr>
          <w:sz w:val="32"/>
          <w:szCs w:val="32"/>
        </w:rPr>
        <w:t>&lt;/p&gt;&lt;p&gt;</w:t>
      </w:r>
      <w:r>
        <w:rPr>
          <w:sz w:val="32"/>
          <w:szCs w:val="32"/>
        </w:rPr>
        <w:t>安全性是一个很重要的问题，因为我们知道网络上的隐私保护尤为关键。在这方面，包子的团队非常重视数据隐私保护，他们采用了一系列高级加密技术来确保信息不会被泄露。同时，该应用遵守严格的隐私政策，不会向第三方出售您的个人信息，因此您可以放心地享受您的阅读时光，没有任何顾虑。</w:t>
      </w:r>
      <w:r>
        <w:rPr>
          <w:sz w:val="32"/>
          <w:szCs w:val="32"/>
        </w:rPr>
        <w:t>&lt;/p&gt;&lt;p&gt;</w:t>
      </w:r>
      <w:r>
        <w:rPr>
          <w:sz w:val="32"/>
          <w:szCs w:val="32"/>
        </w:rPr>
        <w:t>最后，由于该应用完全免费，并且覆盖了如此广泛范围内的一切内容，所以许多人认为这是获取高质量娱乐资源的一个绝佳途径。而且，由于其不断更新与优化服务，其吸引力仍然持续增长，而且这个流行趋势预计将继续下去，为那些寻找新的乐趣的人带来了更多可能性。</w:t>
      </w:r>
      <w:r>
        <w:rPr>
          <w:sz w:val="32"/>
          <w:szCs w:val="32"/>
        </w:rPr>
        <w:t>&lt;/p&gt;&lt;p&gt;&lt;a href = "/doc/524112-</w:t>
      </w:r>
      <w:r>
        <w:rPr>
          <w:sz w:val="32"/>
          <w:szCs w:val="32"/>
        </w:rPr>
        <w:t>包子漫画免费漫画阅读系统全能漫客终端</w:t>
      </w:r>
      <w:r>
        <w:rPr>
          <w:sz w:val="32"/>
          <w:szCs w:val="32"/>
        </w:rPr>
        <w:t>.doc" rel="alternate" download="524112-</w:t>
      </w:r>
      <w:r>
        <w:rPr>
          <w:sz w:val="32"/>
          <w:szCs w:val="32"/>
        </w:rPr>
        <w:t>包子漫画免费漫画阅读系统全能漫客终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