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篮高手手游首发重现经典激发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引擎与画面质量</w:t>
      </w:r>
      <w:r>
        <w:rPr>
          <w:sz w:val="32"/>
          <w:szCs w:val="32"/>
        </w:rPr>
        <w:t>&lt;/p&gt;&lt;p&gt;&lt;img src="/static-img/QCrxdT6xZW3R4su7WIg35dqMBf5bzNp89uvz1ZiVM_5FFzgSL6OzkP4smiXipDqa.jpg"&gt;&lt;/p&gt;&lt;p&gt;</w:t>
      </w:r>
      <w:r>
        <w:rPr>
          <w:sz w:val="32"/>
          <w:szCs w:val="32"/>
        </w:rPr>
        <w:t>在《灌篮高手》手游的首发之时，其采用了业界领先的游戏引擎，使得画面细节和动态效果都达到了极致。从球员的动作到场馆的装饰，每一个元素都尽量忠实于原作，以至于玩家仿佛置身于经典漫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灵敏度与操作系统</w:t>
      </w:r>
      <w:r>
        <w:rPr>
          <w:sz w:val="32"/>
          <w:szCs w:val="32"/>
        </w:rPr>
        <w:t>&lt;/p&gt;&lt;p&gt;&lt;img src="/static-img/383m2YZIFWLjDiEsozwjhdqMBf5bzNp89uvz1ZiVM_6LRxrdAY4x46BKAN3JPDj_isrFqj95joH5_2Ns6o2uxaKYi2-HhbvYaiYjsyUdrruZfQSR7AE3QlYIXhYcKYeNzIlpWg-0FBzK85chyQCpPle8xDrOKDIzYs7-JU6qsdD5CRbfvcXEvyMSGH7ySuW7O4vEvPKTMEoBgdJOGFB7TA.jpg"&gt;&lt;/p&gt;&lt;p&gt;</w:t>
      </w:r>
      <w:r>
        <w:rPr>
          <w:sz w:val="32"/>
          <w:szCs w:val="32"/>
        </w:rPr>
        <w:t>为了确保玩家能轻松体验到《灌篮高手》的快感，开发团队精心设计了操作系统。无论是三点跳还是突破防守，都能够通过简单而直观的控制实现。这不仅提升了游戏体验，也让新玩家更容易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对决与新角色加入</w:t>
      </w:r>
      <w:r>
        <w:rPr>
          <w:sz w:val="32"/>
          <w:szCs w:val="32"/>
        </w:rPr>
        <w:t>&lt;/p&gt;&lt;p&gt;&lt;img src="/static-img/gBceGqCR7Nb7Wc8T-Qxdq9qMBf5bzNp89uvz1ZiVM_6LRxrdAY4x46BKAN3JPDj_isrFqj95joH5_2Ns6o2uxaKYi2-HhbvYaiYjsyUdrruZfQSR7AE3QlYIXhYcKYeNzIlpWg-0FBzK85chyQCpPle8xDrOKDIzYs7-JU6qsdD5CRbfvcXEvyMSGH7ySuW7O4vEvPKTMEoBgdJOGFB7TA.jpg"&gt;&lt;/p&gt;&lt;p&gt;</w:t>
      </w:r>
      <w:r>
        <w:rPr>
          <w:sz w:val="32"/>
          <w:szCs w:val="32"/>
        </w:rPr>
        <w:t>首发版本还包括了一系列经典对决，让老玩家有机会再次回味那些传奇瞬间。而对于新玩家的来说，这些熟悉的情景也成为了探索这个世界的一个契机。此外，还有一些全新的角色被加入进来，为故事增添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&lt;img src="/static-img/fsVib8M6rcqIlZTkO82qRtqMBf5bzNp89uvz1ZiVM_6LRxrdAY4x46BKAN3JPDj_isrFqj95joH5_2Ns6o2uxaKYi2-HhbvYaiYjsyUdrruZfQSR7AE3QlYIXhYcKYeNzIlpWg-0FBzK85chyQCpPle8xDrOKDIzYs7-JU6qsdD5CRbfvcXEvyMSGH7ySuW7O4vEvPKTMEoBgdJOGFB7TA.jpg"&gt;&lt;/p&gt;&lt;p&gt;</w:t>
      </w:r>
      <w:r>
        <w:rPr>
          <w:sz w:val="32"/>
          <w:szCs w:val="32"/>
        </w:rPr>
        <w:t>《灌篮高手》的手游版强化了社交互动功能，让朋友之间可以自由地组队挑战或观看比赛。同时，官方也推出了丰富多样的活动和赛事，从而构建起一个活跃且充满活力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与角色发展</w:t>
      </w:r>
      <w:r>
        <w:rPr>
          <w:sz w:val="32"/>
          <w:szCs w:val="32"/>
        </w:rPr>
        <w:t>&lt;/p&gt;&lt;p&gt;&lt;img src="/static-img/x2Vmbh4OKaXM_wh6iEUNftqMBf5bzNp89uvz1ZiVM_6LRxrdAY4x46BKAN3JPDj_isrFqj95joH5_2Ns6o2uxaKYi2-HhbvYaiYjsyUdrruZfQSR7AE3QlYIXhYcKYeNzIlpWg-0FBzK85chyQCpPle8xDrOKDIzYs7-JU6qsdD5CRbfvcXEvyMSGH7ySuW7O4vEvPKTMEoBgdJOGFB7TA.jpg"&gt;&lt;/p&gt;&lt;p&gt;</w:t>
      </w:r>
      <w:r>
        <w:rPr>
          <w:sz w:val="32"/>
          <w:szCs w:val="32"/>
        </w:rPr>
        <w:t>游戏中的剧情紧密跟随原作展开，但也有独特的延伸和创新。在人物设定方面，不仅保持了原作中的魅力，还为每个角色的性格进行深化处理，使其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以体育为主题的手游，《灌篮高手》不仅提供娱乐乐趣，而且传递出坚持、努力和友谊等积极的人生态度。这使得它不仅成为一种休闲选择，也是一种教育资源，有助于培养年轻人的良好生活习惯。</w:t>
      </w:r>
      <w:r>
        <w:rPr>
          <w:sz w:val="32"/>
          <w:szCs w:val="32"/>
        </w:rPr>
        <w:t>&lt;/p&gt;&lt;p&gt;&lt;a href = "/doc/523787-</w:t>
      </w:r>
      <w:r>
        <w:rPr>
          <w:sz w:val="32"/>
          <w:szCs w:val="32"/>
        </w:rPr>
        <w:t>灌篮高手手游首发重现经典激发热情</w:t>
      </w:r>
      <w:r>
        <w:rPr>
          <w:sz w:val="32"/>
          <w:szCs w:val="32"/>
        </w:rPr>
        <w:t>.doc" rel="alternate" download="523787-</w:t>
      </w:r>
      <w:r>
        <w:rPr>
          <w:sz w:val="32"/>
          <w:szCs w:val="32"/>
        </w:rPr>
        <w:t>灌篮高手手游首发重现经典激发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